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10687050" cy="756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сведения об образовательной организации</w:t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9564"/>
      </w:tblGrid>
      <w:tr>
        <w:trPr>
          <w:trHeight w:val="41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 казенное  общеобразовательное учреждение «Сосновская средняя общеобразовательная школа» Руднянского муниципального района Волгоградской области  (МКОУ «Сосновская СОШ»</w:t>
            </w:r>
          </w:p>
        </w:tc>
      </w:tr>
      <w:tr>
        <w:trPr>
          <w:trHeight w:val="41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Дмитриевич Воронцов</w:t>
            </w:r>
          </w:p>
        </w:tc>
      </w:tr>
      <w:tr>
        <w:trPr>
          <w:trHeight w:val="31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619, Волгоградская область, Руднянский район, с.Сосновка, ул.Пионерская, дом № 8</w:t>
            </w:r>
          </w:p>
        </w:tc>
      </w:tr>
      <w:tr>
        <w:trPr>
          <w:trHeight w:val="31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453)7-55-18</w:t>
            </w:r>
          </w:p>
        </w:tc>
      </w:tr>
      <w:tr>
        <w:trPr>
          <w:trHeight w:val="27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snovschool2008@yandex.ru</w:t>
            </w:r>
          </w:p>
        </w:tc>
      </w:tr>
      <w:tr>
        <w:trPr>
          <w:trHeight w:val="27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уднянского муниципального района Волгоградской области</w:t>
            </w:r>
          </w:p>
        </w:tc>
      </w:tr>
      <w:tr>
        <w:trPr>
          <w:trHeight w:val="27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</w:tr>
      <w:tr>
        <w:trPr>
          <w:trHeight w:val="27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3.2015 № 132, серия 34 Л01 № 0001118</w:t>
            </w:r>
          </w:p>
        </w:tc>
      </w:tr>
      <w:tr>
        <w:trPr>
          <w:trHeight w:val="27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аккредитации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2.2016 № 197, серия 34 А01 № 0000687; срок действия: до 20 февраля 2028 года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Сосновская СОШ» (далее – Школа) расположена в селе Сосновка Руднянского района Волгоградской области. Семьи обучающихся  проживают в частных домах: 100 процентов − рядом со Школой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видом деятельности Школы является реализация общеобразовательных программ дошкольного образования, начального общего образования, основного общего образования  и среднего общего образования. Также Школа реализует образовательные программы дополнительного образования детей и взрослых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55"/>
        <w:gridCol w:w="10740"/>
      </w:tblGrid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а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и</w:t>
            </w:r>
          </w:p>
        </w:tc>
      </w:tr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яющ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собрание работников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ценка образовательной деятельности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Образовательная деятельность организуется в соответств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с </w:t>
      </w:r>
      <w:r>
        <w:fldChar w:fldCharType="begin"/>
      </w:r>
      <w:r>
        <w:rPr>
          <w:rStyle w:val="InternetLink"/>
          <w:sz w:val="28"/>
          <w:szCs w:val="28"/>
          <w:iCs/>
          <w:rFonts w:eastAsia="Times New Roman" w:cs="Times New Roman" w:ascii="Times New Roman" w:hAnsi="Times New Roman"/>
        </w:rPr>
        <w:instrText xml:space="preserve"> HYPERLINK "https://supervip.1zavuch.ru/" \l "/document/99/902389617/" \n _self</w:instrText>
      </w:r>
      <w:r>
        <w:rPr>
          <w:rStyle w:val="InternetLink"/>
          <w:sz w:val="28"/>
          <w:szCs w:val="28"/>
          <w:i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8"/>
          <w:szCs w:val="28"/>
        </w:rPr>
        <w:t>Федеральным законом от 29.12.2012 № 273-ФЗ</w:t>
      </w:r>
      <w:r>
        <w:rPr>
          <w:rStyle w:val="InternetLink"/>
          <w:sz w:val="28"/>
          <w:szCs w:val="28"/>
          <w:i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</w:rPr>
        <w:t> «Об образовании в Российской Федераци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iCs/>
          <w:rFonts w:eastAsia="Times New Roman" w:cs="Times New Roman" w:ascii="Times New Roman" w:hAnsi="Times New Roman"/>
        </w:rPr>
        <w:instrText xml:space="preserve"> HYPERLINK "https://supervip.1zavuch.ru/" \l "/document/99/607175842/" \n _self</w:instrText>
      </w:r>
      <w:r>
        <w:rPr>
          <w:rStyle w:val="InternetLink"/>
          <w:sz w:val="28"/>
          <w:szCs w:val="28"/>
          <w:i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8"/>
          <w:szCs w:val="28"/>
        </w:rPr>
        <w:t>приказом Минпросвещения России от 31.05.2021 № 286</w:t>
      </w:r>
      <w:r>
        <w:rPr>
          <w:rStyle w:val="InternetLink"/>
          <w:sz w:val="28"/>
          <w:szCs w:val="28"/>
          <w:i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</w:rPr>
        <w:t> 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iCs/>
          <w:rFonts w:eastAsia="Times New Roman" w:cs="Times New Roman" w:ascii="Times New Roman" w:hAnsi="Times New Roman"/>
        </w:rPr>
        <w:instrText xml:space="preserve"> HYPERLINK "https://supervip.1zavuch.ru/" \l "/document/99/607175848/" \n _self</w:instrText>
      </w:r>
      <w:r>
        <w:rPr>
          <w:rStyle w:val="InternetLink"/>
          <w:sz w:val="28"/>
          <w:szCs w:val="28"/>
          <w:i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8"/>
          <w:szCs w:val="28"/>
        </w:rPr>
        <w:t>приказом Минпросвещения России от 31.05.2021 № 287</w:t>
      </w:r>
      <w:r>
        <w:rPr>
          <w:rStyle w:val="InternetLink"/>
          <w:sz w:val="28"/>
          <w:szCs w:val="28"/>
          <w:i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</w:rPr>
        <w:t> 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iCs/>
          <w:rFonts w:eastAsia="Times New Roman" w:cs="Times New Roman" w:ascii="Times New Roman" w:hAnsi="Times New Roman"/>
        </w:rPr>
        <w:instrText xml:space="preserve"> HYPERLINK "https://supervip.1zavuch.ru/" \l "/document/99/902180656/" \n _self</w:instrText>
      </w:r>
      <w:r>
        <w:rPr>
          <w:rStyle w:val="InternetLink"/>
          <w:sz w:val="28"/>
          <w:szCs w:val="28"/>
          <w:i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8"/>
          <w:szCs w:val="28"/>
        </w:rPr>
        <w:t>приказом Минобрнауки от 06.10.2009 № 373</w:t>
      </w:r>
      <w:r>
        <w:rPr>
          <w:rStyle w:val="InternetLink"/>
          <w:sz w:val="28"/>
          <w:szCs w:val="28"/>
          <w:i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</w:rPr>
        <w:t> 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iCs/>
          <w:rFonts w:eastAsia="Times New Roman" w:cs="Times New Roman" w:ascii="Times New Roman" w:hAnsi="Times New Roman"/>
        </w:rPr>
        <w:instrText xml:space="preserve"> HYPERLINK "https://supervip.1zavuch.ru/" \l "/document/99/902254916/" \n _self</w:instrText>
      </w:r>
      <w:r>
        <w:rPr>
          <w:rStyle w:val="InternetLink"/>
          <w:sz w:val="28"/>
          <w:szCs w:val="28"/>
          <w:i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8"/>
          <w:szCs w:val="28"/>
        </w:rPr>
        <w:t>приказом Минобрнауки от 17.12.2010 № 1897</w:t>
      </w:r>
      <w:r>
        <w:rPr>
          <w:rStyle w:val="InternetLink"/>
          <w:sz w:val="28"/>
          <w:szCs w:val="28"/>
          <w:i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</w:rPr>
        <w:t> 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iCs/>
          <w:rFonts w:eastAsia="Times New Roman" w:cs="Times New Roman" w:ascii="Times New Roman" w:hAnsi="Times New Roman"/>
        </w:rPr>
        <w:instrText xml:space="preserve"> HYPERLINK "https://supervip.1zavuch.ru/" \l "/document/99/902350579/" \n _self</w:instrText>
      </w:r>
      <w:r>
        <w:rPr>
          <w:rStyle w:val="InternetLink"/>
          <w:sz w:val="28"/>
          <w:szCs w:val="28"/>
          <w:i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8"/>
          <w:szCs w:val="28"/>
        </w:rPr>
        <w:t>приказом Минобрнауки от 17.05.2012 № 413</w:t>
      </w:r>
      <w:r>
        <w:rPr>
          <w:rStyle w:val="InternetLink"/>
          <w:sz w:val="28"/>
          <w:szCs w:val="28"/>
          <w:i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</w:rPr>
        <w:t> 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iCs/>
          <w:rFonts w:eastAsia="Times New Roman" w:cs="Times New Roman" w:ascii="Times New Roman" w:hAnsi="Times New Roman"/>
        </w:rPr>
        <w:instrText xml:space="preserve"> HYPERLINK "https://supervip.1zavuch.ru/" \l "/document/99/566085656/" \n _self</w:instrText>
      </w:r>
      <w:r>
        <w:rPr>
          <w:rStyle w:val="InternetLink"/>
          <w:sz w:val="28"/>
          <w:szCs w:val="28"/>
          <w:i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8"/>
          <w:szCs w:val="28"/>
        </w:rPr>
        <w:t>СП 2.4.3648-20</w:t>
      </w:r>
      <w:r>
        <w:rPr>
          <w:rStyle w:val="InternetLink"/>
          <w:sz w:val="28"/>
          <w:szCs w:val="28"/>
          <w:i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</w:rPr>
        <w:t> 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iCs/>
          <w:rFonts w:eastAsia="Times New Roman" w:cs="Times New Roman" w:ascii="Times New Roman" w:hAnsi="Times New Roman"/>
        </w:rPr>
        <w:instrText xml:space="preserve"> HYPERLINK "https://supervip.1zavuch.ru/" \l "/document/99/573500115/" \n _self</w:instrText>
      </w:r>
      <w:r>
        <w:rPr>
          <w:rStyle w:val="InternetLink"/>
          <w:sz w:val="28"/>
          <w:szCs w:val="28"/>
          <w:i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8"/>
          <w:szCs w:val="28"/>
        </w:rPr>
        <w:t>СанПиН 1.2.3685-21</w:t>
      </w:r>
      <w:r>
        <w:rPr>
          <w:rStyle w:val="InternetLink"/>
          <w:sz w:val="28"/>
          <w:szCs w:val="28"/>
          <w:i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</w:rPr>
        <w:t> «Гигиенические нормативы и требования к обеспечению безопасности и (или) безвредности для человека факторов среды обитания» (действуют с 01.03.2021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iCs/>
          <w:rFonts w:eastAsia="Times New Roman" w:cs="Times New Roman" w:ascii="Times New Roman" w:hAnsi="Times New Roman"/>
        </w:rPr>
        <w:instrText xml:space="preserve"> HYPERLINK "https://supervip.1zavuch.ru/" \l "/document/99/565231806/" \n _self</w:instrText>
      </w:r>
      <w:r>
        <w:rPr>
          <w:rStyle w:val="InternetLink"/>
          <w:sz w:val="28"/>
          <w:szCs w:val="28"/>
          <w:i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sz w:val="28"/>
          <w:szCs w:val="28"/>
        </w:rPr>
        <w:t>СП 3.1/2.4.3598-20</w:t>
      </w:r>
      <w:r>
        <w:rPr>
          <w:rStyle w:val="InternetLink"/>
          <w:sz w:val="28"/>
          <w:szCs w:val="28"/>
          <w:i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</w:rPr>
        <w:t> 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основными образовательными программами по уровням образования, включая рабочие программы воспитания, учебные планы, планы внеурочной деятельности, календарные учебные графики, календарные планы воспитательной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расписанием зан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Учебные планы 1-х и 2–4-х классов ориентированы на четырехлетний нормативный срок освоения основной образовательной программы начального общего образования (реализация ФГОС НОО второго поколения и ФГОС НОО-2021), 5-х и 6–9-х классов – на пятилетний нормативный срок освоения основной образовательной программы основного общего образования (реализация ФГОС ООО второго поколения и ФГОС-2021), 10–11-х классов – на двухлетний нормативный срок освоения образовательной программы среднего общего образования (ФГОС СО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Форма обучения: оч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Язык обучения: русск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  <w:t>Общая численность обучающихся, осваивающих образовательные программы в 20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  <w:t> году</w:t>
      </w:r>
    </w:p>
    <w:tbl>
      <w:tblPr>
        <w:tblW w:w="1510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549"/>
        <w:gridCol w:w="2552"/>
      </w:tblGrid>
      <w:tr>
        <w:trPr/>
        <w:tc>
          <w:tcPr>
            <w:tcW w:w="125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звание образовательной программы</w:t>
            </w:r>
          </w:p>
        </w:tc>
        <w:tc>
          <w:tcPr>
            <w:tcW w:w="25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Численность обучающихся</w:t>
            </w:r>
          </w:p>
        </w:tc>
      </w:tr>
      <w:tr>
        <w:trPr>
          <w:trHeight w:val="662" w:hRule="atLeast"/>
        </w:trPr>
        <w:tc>
          <w:tcPr>
            <w:tcW w:w="12549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ая образовательная программа начального общего образования по ФГОС начального общего образования, утвержденному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</w:rPr>
              <w:instrText xml:space="preserve"> HYPERLINK "https://supervip.1zavuch.ru/" \l "/document/99/607175842/" \n _self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</w:rPr>
              <w:t>приказом Минпросвещения России от 31.05.2021 № 286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2552" w:type="dxa"/>
            <w:tcBorders>
              <w:top w:val="single" w:sz="6" w:space="0" w:color="222222"/>
              <w:left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23</w:t>
            </w:r>
          </w:p>
        </w:tc>
      </w:tr>
      <w:tr>
        <w:trPr>
          <w:trHeight w:val="626" w:hRule="atLeast"/>
        </w:trPr>
        <w:tc>
          <w:tcPr>
            <w:tcW w:w="125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ая образовательная программа основного общего образования по ФГОС основного общего образования, утвержденному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</w:rPr>
              <w:instrText xml:space="preserve"> HYPERLINK "https://supervip.1zavuch.ru/" \l "/document/99/607175848/" \n _self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</w:rPr>
              <w:t>приказом Минпросвещения России от 31.05.2021 № 287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25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5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ая образовательная программа основного общего образования по ФГОС основного общего образования, утвержденному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</w:rPr>
              <w:instrText xml:space="preserve"> HYPERLINK "https://supervip.1zavuch.ru/" \l "/document/99/902254916/" \n _self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</w:rPr>
              <w:t>приказом Минобрнауки от 17.12.2010 № 1897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25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20</w:t>
            </w:r>
          </w:p>
        </w:tc>
      </w:tr>
      <w:tr>
        <w:trPr>
          <w:trHeight w:val="744" w:hRule="atLeast"/>
        </w:trPr>
        <w:tc>
          <w:tcPr>
            <w:tcW w:w="125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ая образовательная программа среднего общего образования по ФГОС среднего общего образования, утвержденному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</w:rPr>
              <w:instrText xml:space="preserve"> HYPERLINK "https://supervip.1zavuch.ru/" \l "/document/99/902350579/" \n _self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</w:rPr>
              <w:t>приказом Минобрнауки от 17.05.2012 № 413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255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го в 20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sz w:val="28"/>
          <w:szCs w:val="28"/>
        </w:rPr>
        <w:t> году в образовательной организации получали образование 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47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.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кола реализует следующие образовательные программы: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01.09.2023 года школа использует федеральную образовательную программу начального общего образования, утвержденную приказом Минпросвещения России от 18.05.2023 года № 372 (далее – ФОП НОО),  федеральную образовательную программу основного  общего образования, утвержденную приказом Минпросвещения России от 18.05.2023 года № 370 (далее – ФОП ООО),  федеральную образовательную программу среднего общего образования, утвержденную приказом Минпросвещения России от 18.05.2023 года № 371 (далее – ФОП СОО),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  <w:t>Внеурочная деятельность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стандартов к структуре рабочих программ внеурочной деятельности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Формы организации внеурочной деятельности включают: кружки, факультативы, летний лагерь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С 1 сентября 2023 года в планах внеурочной деятельности уровней образования выделено направление – еженедельные информационно-просветительские занятия патриотической, нравственной и экологической направленности «Разговоры о важном». Внеурочные занятия «Разговоры о важном» были включены в планы внеурочной деятельности всех уровней образования в объеме 34 час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Внеурочные занятия «Разговоры о важном» внесены в расписание и проводятся по понедельникам первым уроком еженедельно. Первое занятие состоялось 4 сентября 2023 года. Ответственными за организацию и проведение внеурочных занятий «Разговоры о важном» являются классные руководители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 первом полугодии 2023/24 учебного года проведено 16 занятий в каждом классе. Внеурочные занятия «Разговоры о важном» в 1–10-х классах: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ind w:left="27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фактически проведены в соответствии с расписанием;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ind w:left="27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темы занятий соответствуют тематическим планам Минпросвещения;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ind w:left="27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формы проведения занятий соответствуют рекомендованным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стандартов к структуре рабочих программ внеурочной деятельности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Формы организации внеурочной деятельности включают: кружки, факультативы, летний лагерь, еженедельные информационно-просветительские занятия патриотической, нравственной и экологической направленности «Разговоры о важном». Внеурочные занятия «Разговоры о важном» были включены в планы внеурочной деятельности всех уровней образования в объеме 34 час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Внеурочные занятия «Разговоры о важном» внесены в расписание и проводятся по понедельникам первым уроком еженедельно.  Ответственными за организацию и проведение внеурочных занятий «Разговоры о важном» являются классные руководители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 первом полугодии 2022/23 учебного года проведено 16 занятий в каждом классе. Внеурочные занятия «Разговоры о важном» в 1–10-х классах: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ind w:left="27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фактически проведены в соответствии с расписанием;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ind w:left="27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темы занятий соответствуют тематическим планам Минпросвещения;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ind w:left="27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формы проведения занятий соответствуют рекомендованным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</w:t>
      </w:r>
    </w:p>
    <w:p>
      <w:pPr>
        <w:pStyle w:val="TextBody"/>
        <w:spacing w:before="66" w:after="0"/>
        <w:ind w:left="0" w:right="120" w:hanging="0"/>
        <w:rPr/>
      </w:pPr>
      <w:r>
        <w:rPr>
          <w:rFonts w:eastAsia="Batang;바탕"/>
          <w:b/>
          <w:kern w:val="2"/>
          <w:lang w:eastAsia="ko-KR"/>
        </w:rPr>
        <w:t xml:space="preserve">Главной целью воспитательной работы школы в 2022-2023 учебном </w:t>
      </w:r>
      <w:r>
        <w:rPr>
          <w:rFonts w:eastAsia="Batang;바탕"/>
          <w:kern w:val="2"/>
          <w:lang w:eastAsia="ko-KR"/>
        </w:rPr>
        <w:t xml:space="preserve">году являлось </w:t>
      </w:r>
      <w:r>
        <w:rPr/>
        <w:t>развитие личности, создание условий для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циокультурных,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тересах человека,</w:t>
      </w:r>
      <w:r>
        <w:rPr>
          <w:spacing w:val="-2"/>
        </w:rPr>
        <w:t xml:space="preserve"> </w:t>
      </w:r>
      <w:r>
        <w:rPr/>
        <w:t>семьи,</w:t>
      </w:r>
      <w:r>
        <w:rPr>
          <w:spacing w:val="-5"/>
        </w:rPr>
        <w:t xml:space="preserve"> </w:t>
      </w:r>
      <w:r>
        <w:rPr/>
        <w:t>обще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осударства; 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гражданственности,</w:t>
      </w:r>
      <w:r>
        <w:rPr>
          <w:spacing w:val="1"/>
        </w:rPr>
        <w:t xml:space="preserve"> </w:t>
      </w:r>
      <w:r>
        <w:rPr/>
        <w:t>уважения к памяти защитников Отечества и подвигам Героев Отечества, закону и</w:t>
      </w:r>
      <w:r>
        <w:rPr>
          <w:spacing w:val="1"/>
        </w:rPr>
        <w:t xml:space="preserve"> </w:t>
      </w:r>
      <w:r>
        <w:rPr/>
        <w:t>правопорядку,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взаимного</w:t>
      </w:r>
      <w:r>
        <w:rPr>
          <w:spacing w:val="1"/>
        </w:rPr>
        <w:t xml:space="preserve"> </w:t>
      </w:r>
      <w:r>
        <w:rPr/>
        <w:t>уважения,</w:t>
      </w:r>
      <w:r>
        <w:rPr>
          <w:spacing w:val="1"/>
        </w:rPr>
        <w:t xml:space="preserve"> </w:t>
      </w:r>
      <w:r>
        <w:rPr/>
        <w:t>бережного отношения к культурному наследию и традициям 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,</w:t>
      </w:r>
      <w:r>
        <w:rPr>
          <w:spacing w:val="-5"/>
        </w:rPr>
        <w:t xml:space="preserve"> </w:t>
      </w:r>
      <w:r>
        <w:rPr/>
        <w:t>природ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кружающей среде.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5"/>
        <w:ind w:left="50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вгусте разработана и утверждена Программа воспитания, которая представляет собой открытый для всех субъектов образовательной деятельности документ, дающий представление о направлениях и содержании воспитательной работы МКОУ «Сосновская СОШ».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5"/>
        <w:ind w:left="50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нтре рабочей программы воспитания находится личностное развитие обучающихся, формирование у них системных знаний о различных аспектах развития     Волгоградской области, России и мира. Таким образом, одним из результатов реализации программы является приобщение обучающихся к традиционным духовным ценностям, правилам и нормам поведения в обществе.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5"/>
        <w:ind w:left="50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я воспитательная работа за 2022-2023 учебный год проводилась согласно инвариантным и вариативным модулям: 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5"/>
        <w:ind w:left="50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лючевые общешкольные дела»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5"/>
        <w:ind w:left="50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лассное руководство»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5"/>
        <w:ind w:left="50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урсы внеурочной деятельности»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5"/>
        <w:ind w:left="50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Школьный урок»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5"/>
        <w:ind w:left="50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амоуправление»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5"/>
        <w:ind w:left="50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Детские общественные объединения»     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5"/>
        <w:ind w:left="50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Экскурсии, походы»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5"/>
        <w:ind w:left="50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офориентация»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5"/>
        <w:ind w:left="50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Школьные медиа»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5"/>
        <w:ind w:left="50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абота с родителями»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240" w:before="0" w:after="67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ДУЛЬ «КЛЮЧЕВЫЕ ОБЩЕШКОЛЬНЫЕ ДЕЛА»</w:t>
      </w:r>
    </w:p>
    <w:p>
      <w:pPr>
        <w:pStyle w:val="Normal"/>
        <w:shd w:fill="FDFDFD" w:val="clear"/>
        <w:tabs>
          <w:tab w:val="clear" w:pos="708"/>
          <w:tab w:val="left" w:pos="142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чное украшение кабинетов к 1 сентября, проведение общешкольной линейки, далее проведение Всероссийского открытого урока «ОБЖ». Организован День солидарности в борьбе с терроризмом» с демонстрацией презентаций и видеофильмов во всех классах.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шли мероприятия, посвященные Дню учителя, Дню народного единства 4 ноября. Мероприятия по антитеррористической и пожарной безопасности, по профилактике дорожно-транспортного травматизма школьников в рамках акции «Внимание, дети!» (в сентябре и в мае)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5"/>
        <w:ind w:left="50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весенней недели добра  организованы и проведены серии добровольческих мероприятий с участ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обровольческого отряда «Родники», юнармейского отряда «Салют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5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Уроков добра.</w:t>
      </w:r>
    </w:p>
    <w:p>
      <w:pPr>
        <w:pStyle w:val="Normal"/>
        <w:numPr>
          <w:ilvl w:val="0"/>
          <w:numId w:val="6"/>
        </w:numPr>
        <w:spacing w:lineRule="auto" w:line="240" w:before="0" w:after="5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экологических акций: по посадке зеленых насаждений и благоустройству пришкольной территории, «Покормите птиц!» (изготовление кормушек).</w:t>
      </w:r>
    </w:p>
    <w:p>
      <w:pPr>
        <w:pStyle w:val="Normal"/>
        <w:numPr>
          <w:ilvl w:val="0"/>
          <w:numId w:val="12"/>
        </w:numPr>
        <w:spacing w:lineRule="auto" w:line="240" w:before="0" w:after="5"/>
        <w:ind w:left="568" w:hanging="56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акции «Я помню! Я горжусь!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4" w:hanging="64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е встречи с участниками военных событий и локальных воин с рассказами об их участ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бесед по профилактике наркомании, алкоголизма, табакокурения, заболевание ВИЧ-инфекц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пространение информационных, рекламных и методических материалов по здоровому образу жизни;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рганизация и проведение мероприятий, уличных акций для населения, распространение листовок, памяток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240" w:before="212" w:after="5"/>
        <w:ind w:left="360" w:hanging="1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 xml:space="preserve">В целях профилактики детского дорожно-транспортного травматизма руководитель отряда «ЮИД» Воронцова Н.В. провела для учащихся 1-4-х классов  занятия по правилам дорожной безопасности и безопасному поведению на дороге. Во время занятия детям рассказали о возможных опасных ситуациях, которые могут возникать на дороге, и как их можно избежать при переходе проезжей части, напомнили о правильном применении световозвращающих элементов в тёмное время суток, езде на велосипедах и роликах. Особое внимание было уделено правильному использованию ремней безопасности и детских удерживающих устройств. 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240" w:before="212" w:after="5"/>
        <w:ind w:left="360" w:hanging="1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деемся, что такая традиционная, комплексная работа поможет более эффективно прививать нашим детям культуру поведения на дорогах, что в свою очередь минимизирует уровень детского дорожно-транспортного травматизма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240" w:before="212" w:after="5"/>
        <w:ind w:left="360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Проводились тренировочные эвакуации сотрудников и учащихся в случае возникновения чрезвычайных ситуаций. Изданы приказы, составлены планы и акты по итогам проведения учебной эвакуации. 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240" w:before="212" w:after="5"/>
        <w:ind w:left="360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сентябре-октябре проводился месячник Безопаснос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ходе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месяч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были проведены разные по форме мероприятия, в которых приняли участие все учащиеся школы, педагоги и родители. ´На уроках ОБЖ учащиеся 8-9 классов получили необходимую теоретическую информацию о возможных угрозах и правилах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безопас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поведения, а также были проведены практические занятия по оказанию первой медицинской помощи.</w:t>
      </w:r>
    </w:p>
    <w:p>
      <w:pPr>
        <w:pStyle w:val="Normal"/>
        <w:shd w:fill="FFFFFF" w:val="clear"/>
        <w:spacing w:lineRule="auto" w:line="240" w:before="280" w:after="280"/>
        <w:ind w:left="284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вели инструктажи по действиям персонала и учащихся при возникновении ЧС для педагогов, ознакомили с алгоритмом действий при возникновении (угрозе возникновения+) чрезвычайной ситуации в здании школы,  напомнили основные правила при использовании первичных средств пожаротушения и правила поведения при эвакуации в случае загорания в здании школы. </w:t>
      </w:r>
    </w:p>
    <w:p>
      <w:pPr>
        <w:pStyle w:val="Normal"/>
        <w:shd w:fill="FFFFFF" w:val="clear"/>
        <w:spacing w:lineRule="auto" w:line="240" w:before="280" w:after="280"/>
        <w:ind w:left="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ОУ "Сосновская СОШ", в рамках Марафона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#МЫВМЕСТ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, неоднократно проводились акции "Корзина добра", в ходе которой были переданы в районный штаб, для дальнейшей отправки на СВО гуманитарная помощь и денежные средства. А еще, ребята изготовили письма, рисунки, новогодние открытки для военнослужащих, в которых адресовали им свои тёплые пожелания. 26 апреля учащиеся, волонтеры, юнармейцы, родители, коллектив школы приняли активное участие в районной акции "Тепло из дома". Были собраны продукты питания, медикаменты, средства личной гигиены, материальные средства и др. для наших бойцов. Всё это доставлено в районный штаб "Мы вместе".</w:t>
      </w:r>
    </w:p>
    <w:p>
      <w:pPr>
        <w:pStyle w:val="Normal"/>
        <w:shd w:fill="FFFFFF" w:val="clear"/>
        <w:spacing w:lineRule="auto" w:line="240" w:before="280" w:after="280"/>
        <w:ind w:left="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декабря в МКОУ "Сосновская СОШ" прошло торжественное открытие Парты героя.</w:t>
        <w:br/>
        <w:t>«Парта Героя» – это Всероссийский проект, уникальная инициатива, которая помогает школьникам развивать чувство патриотизма и уважения к истории своей страны. В МКОУ "Сосновская СОШ" Парта Героя посвящена нашему земляку, участнику Великой Отечественной войны Ладыгину Михаилу Алексеевичу, совершившему доблестный поступок, проявившему личное мужество и готовность к самопожертвованию, как в годы Великой Отечественной войны, так и в мирное время.</w:t>
      </w:r>
    </w:p>
    <w:p>
      <w:pPr>
        <w:pStyle w:val="Normal"/>
        <w:shd w:fill="FFFFFF" w:val="clear"/>
        <w:spacing w:lineRule="auto" w:line="240" w:before="280" w:after="280"/>
        <w:ind w:left="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 марта, в рамках муниципальной патриотической акции "Знамя Победы", знаменная группа юнармейского отряда "Орлёнок" им. А.Ф.Климашкина МКОУ "Матышевская СОШ" передали копию реликвии Победы в Великой Отечественной войне знаменной группе отряда "Салют" МКОУ "Сосновская СОШ".</w:t>
        <w:br/>
        <w:t>Целую неделю Знамя Победы находилось в стенах нашей школы, в знак чего, были организованы мероприятия патриотической направленности: Уроки Победы, уроки мужества, операция "Обелиск", кинолекторий "От Сталинграда до Берлина" и др. 31 марта, наша знаменная группа юнармейского отряда "Салют" в торжественной обстановке передали копию реликвии Победы в Великой Отечественной войне знаменной группе отряда "Патриот" МКОУ "Ильменская СОШ"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4" w:firstLine="708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календарем образовательных событий, приуроченных к государственным и национальным праздникам Российской Федерации: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240" w:before="212" w:after="5"/>
        <w:ind w:left="360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Проводились мероприятия, посвященные Дню Конститу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Уроки гражданственности, внеурочные занятия «Разговоры о важном», классные часы, познавательная игра "Знатоки Конституции Российской Федерации", на знание её основных положений и понятий. Ребята активно отвечали на вопросы в конкурсе "Разминка", разгадывали правовые ребусы, решали кроссворды, отгадывали головоломки, слова и показали хорошие знания.</w:t>
        <w:br/>
        <w:t>На классном часу в 5-6 классах, ученики услышали начало и продолжили сказку, ответив на вопрос: "Хотели бы вы жить в Королевстве Беззакония"? Узнали об основном законе государства, применили Конституцию к сказкам. Ответили на вопросы викторины, сыграли в игру " Угадай право". Такие мероприятия помогают формировать у учащихся уважение к Конституции Российской Федерации, воспитывать любовь к Родине, её истории и традициям.</w:t>
      </w:r>
    </w:p>
    <w:p>
      <w:pPr>
        <w:pStyle w:val="Normal"/>
        <w:shd w:fill="FFFFFF" w:val="clear"/>
        <w:spacing w:lineRule="auto" w:line="240" w:before="280" w:after="280"/>
        <w:ind w:left="28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80-ю Победы Советских войск над немецко-фашистскими захватчиками в Сталинградской битве, учащиеся школы приняли активное участие в операции "Обелиск", изготовили гирлянду, цветы. 1 февраля гирлянду и цветы возложили у памятника. Приняли активное участие в акции "Священный город - СТАЛИНГРАД", читали стихи, пели на сцене СДК, участвуя в литературно-музыкальной композиции «Мы память твоя - Сталинград», в акции «Сталинградские окна». Изготовили открытки и поздравили единственного оставшегося в живых труженика тыла Гугукина Алексея Владимировича. Провели шашечный турнир, уроки мужества.</w:t>
      </w:r>
    </w:p>
    <w:p>
      <w:pPr>
        <w:pStyle w:val="Normal"/>
        <w:shd w:fill="FFFFFF" w:val="clear"/>
        <w:spacing w:lineRule="auto" w:line="240" w:before="280" w:after="280"/>
        <w:ind w:left="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ли участие в акциях «Блокадный хлеб», урок Памяти,  Урок Победы, уроки Холокоста. В ходе уроков звучали фрагменты симфонии Шестаковича, учащиеся смотрели кинохронику. </w:t>
      </w:r>
    </w:p>
    <w:p>
      <w:pPr>
        <w:pStyle w:val="Normal"/>
        <w:shd w:fill="FFFFFF" w:val="clear"/>
        <w:spacing w:lineRule="auto" w:line="240" w:before="280" w:after="280"/>
        <w:ind w:left="28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нь Героя Отечества в рамках курса внеурочной деятельности «Разговоры о важном» прошли занятия по теме «Герои нашего времени». Тема разговора направлена на воспитание чувства гордости за вклад героев в благополучие людей, сохранение нашей Родины. В ходе мероприятия, учащиеся знакомились с историей России, её выдающимися людьми, героями Отечества. Ребята ознакомились с примерами героических поступков разных людей, совершённых в разное время. Прошел патриотический час "Помним! Гордимся!, приуроченный памятной дате. Учащиеся 6-11 классов говорили о героях Советского союза, России и кавалерах ордена Святого Георгия и ордена Славы. Свои знания могли продемонстрировать в игре. Разделившись на две команды "Мужественные" и "Патриоты", отвечали на вопросы. Команда "Мужественных" одержала убедительную победу. Такие мероприятия напоминают нам, чем мы обязаны солдату,  жертвовавшему жизнью ради самой высокой цели - жить в свободной стране,  под мирным небом.</w:t>
      </w:r>
    </w:p>
    <w:p>
      <w:pPr>
        <w:pStyle w:val="Normal"/>
        <w:shd w:fill="FFFFFF" w:val="clear"/>
        <w:spacing w:lineRule="auto" w:line="240" w:before="280" w:after="280"/>
        <w:ind w:left="28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 июня в МКОУ «Сосновская СОШ» прошли мероприятия, посвященные Дню памяти и скорби. Линейка с исполнением гимна, час – реквием «Мы в памяти сохраним этот день», где ребята посмотрели кинохронику тех страшных дней. Волонтеры и добровольцы отряда "Родники" приняли активное участие во всероссийской акции «Свеча памяти», которая призвана увековечить память павших на полях сражений воинов Великой Отечественной войны, содействовать воспитанию уважительного отношения к героям и событиям Великой Отечественной войны. Акция прошла на территории памятника в центре села Сосновка, ребята зажгли свечи, возложили цветы. Приняли участие в общероссийской акции «Минута молчания». Смотрели детские фильмы о войне.</w:t>
      </w:r>
    </w:p>
    <w:p>
      <w:pPr>
        <w:pStyle w:val="Normal"/>
        <w:shd w:fill="FFFFFF" w:val="clear"/>
        <w:spacing w:lineRule="auto" w:line="240" w:before="280" w:after="280"/>
        <w:ind w:left="28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июня в лагере "Радуга", в преддверии праздника, прошёл "День России". Начался он с торжественной линейки и исполнения гимна. Волонтер Алиева Диана, в рамках Всероссийской акции «Родиной Горжусь», организовала флешмоб «Я люблю мою Россию!», участие в акции «Окна России». Были проведены мультпрограмма «Гора самоцветов» и конкурс рисунков "Стране любимой посвящаю..."</w:t>
      </w:r>
    </w:p>
    <w:p>
      <w:pPr>
        <w:pStyle w:val="Normal"/>
        <w:shd w:fill="FFFFFF" w:val="clear"/>
        <w:spacing w:lineRule="auto" w:line="240" w:before="280" w:after="280"/>
        <w:ind w:left="28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 апреля по всей стране проводится День единых действий в память о геноциде советского народа нацистами и их пособниками в годы Великой Отечественной войны. В нашей школе в 5-10 классах прошли уроки памяти "Без срока давности", посвящённые этой дате.</w:t>
      </w:r>
    </w:p>
    <w:p>
      <w:pPr>
        <w:pStyle w:val="Normal"/>
        <w:shd w:fill="FFFFFF" w:val="clear"/>
        <w:spacing w:lineRule="auto" w:line="240" w:before="280" w:after="280"/>
        <w:ind w:left="28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мая, учащиеся МКОУ "Сосновская СОШ", приняли активное участие в праздновании Дня Победы. Участвовали в акциях "Бессмертный полк", "Георгиевская лента", в торжественном митинге, концерте. В преддверии празднования Дня Победы волонтеры, юнармейцы, учащиеся МКОУ "Сосновская СОШ", в рамках операции "Гирлянда СОЛДАТУ - ПОБЕДИТЕЛЮ", изготовили гирлянду воинской славы. Она изготовлена как символ памяти ребятами нового поколения. 9 мая состоялось торжественное возложение гирлянды к памятнику воинам-землякам, погибшим на фронтах Великой Отечественной войны. В канун Дня Победы учащиеся школы, волонтеры, юнармейцы, педагогические работники, глава Сосновского сельского поселения Худолеев В.Г. и жители села приняли активное участие в патриотической акции "Звезда памяти». Эта акция — дань памяти всем тем, кто стойко выдержал все тяготы Великой Отечественной Войны, проявил поистине выдающийся героизм и мужество. Символом этого героизма стала пятиконечная звезда.</w:t>
        <w:br/>
        <w:t>Главная цель – сохранение исторической памяти о подвиге многонационального советского народа в Великой Отечественной войне 1941-1945 годов. В ходе акции юнармейцы и волонтеры закрепляли Звезду Памяти на могилах участников Великой Отечественной войны, тружеников тыла, ветеранов. Родственники участников войны, рассказали о своих героях, об их жизни, о военном пути, который пришлось им пройти в годы войны.</w:t>
        <w:br/>
        <w:t>Ребята внимательно слушали истории, возлагали цветы, некоторые крепили звезды своим прадедам.</w:t>
      </w:r>
    </w:p>
    <w:p>
      <w:pPr>
        <w:pStyle w:val="Normal"/>
        <w:shd w:fill="FFFFFF" w:val="clear"/>
        <w:spacing w:lineRule="auto" w:line="240" w:before="280" w:after="280"/>
        <w:ind w:left="28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 ноября, учащиеся МКОУ "Сосновская СОШ" приняли участие во Всероссийской молодёжной акции "Наши семейные книги памяти", которая проходит во всех регионах России. Ребята рассказывали о своих родных, участниках и героях Великой Отечественной войны. Акция была посвящена 19 ноября, 80-ой годовщине начала контрнаступления Советских войск под Сталинградом.</w:t>
      </w:r>
    </w:p>
    <w:p>
      <w:pPr>
        <w:pStyle w:val="Normal"/>
        <w:shd w:fill="FFFFFF" w:val="clear"/>
        <w:spacing w:lineRule="auto" w:line="240" w:before="280" w:after="280"/>
        <w:ind w:left="284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 февраля в МКОУ "Сосновская СОШ" прошла акция "Родной язык - душа народа", приуроченная Международному дню родного языка. </w:t>
      </w:r>
    </w:p>
    <w:p>
      <w:pPr>
        <w:pStyle w:val="Normal"/>
        <w:shd w:fill="FFFFFF" w:val="clear"/>
        <w:spacing w:lineRule="auto" w:line="240" w:before="0" w:after="67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кабре прошел День добровольца (волонтёра), прошёл Час добра, направленный на популяризацию ценностей добровольческой деятельности и развитие социальной активности. Ребята узнали больше о добровольческой деятельности, возможностях участия в ней. Волонтёры старших классов знакомили ребят 4,5,6 классов с волонтерским движением в России и с деятельностью школьного волонтерского отряда "Родники". Через выполнение интерактивных заданий, просмотр фрагментов фильмов и др. помогли приобщиться к добровольческой деятельности. Отряд «Родники» принял участие в районном праздничном мероприятии «Добро от души».</w:t>
      </w:r>
    </w:p>
    <w:p>
      <w:pPr>
        <w:pStyle w:val="Normal"/>
        <w:shd w:fill="FFFFFF" w:val="clear"/>
        <w:spacing w:lineRule="auto" w:line="240" w:before="0" w:after="67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декабря - ежегодно в рамках Федеральной программы «Вместе против ВИЧ», волонтеры отряда "Родники" принимают участие во Всероссийской акции «СТОП ВИЧ/СПИД», этот год не стал исключением. Ребята приняли участие в Уроках здоровья, знакомились с тематическими памятками, листовками, распространяли их. Проведены интерактивные занятия для учащихся с просмотром и последующим коллективным обсуждением документальных фильмов «Пять секретов настоящего мужчины» и «Тайна природы женщины».</w:t>
      </w:r>
    </w:p>
    <w:p>
      <w:pPr>
        <w:pStyle w:val="Normal"/>
        <w:shd w:fill="FFFFFF" w:val="clear"/>
        <w:spacing w:lineRule="auto" w:line="240" w:before="0" w:after="67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0 по 14 апреля в школе прошли мероприятия, посвященные Дню Космонавтики. 12 апреля, наряду с классными часами, прошла онлайн игра «Первый полет» организованная лицеем № 5 имени Ю.А.Гагарина (Волгоград). Ребята с учителем математики Савиной Т.А. проходили такие этапы, как «Грамотный космонавт», «Поиск информации», «Журнал космической экспедиции», «Занимательные задачи», «Астрономические ребусы». 14 апреля прошла познавательная игра для начальных классов "Космос - это мы!", которую провела Воронцова Н.В., старшая вожатая школы. В подготовке и проведении игры приняли участие волонтеры отряда "Родники". Учащиеся демонстрировали свои знания, читали стихи, пели песни , выполняли задания.</w:t>
      </w:r>
    </w:p>
    <w:p>
      <w:pPr>
        <w:pStyle w:val="Normal"/>
        <w:spacing w:lineRule="auto" w:line="240" w:before="0" w:after="5"/>
        <w:ind w:left="504" w:hanging="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3 по 29 октября 2023 года МКОУ «Сосновская СОШ» приняла активное участие в добровольческой волонтерской акции «Осенняя неделя добра». Была проведена акция «Сбережем ”бумажные” леса». С целью информирования населения, учащиеся изготовили плакаты, листовки, разместили в общественных местах, провели беседы о сборе макулатуры, о тематических днях, посвященных этой теме. Участвуя в акции ”Патриотизм и любовь к родине“, педагогические работники и технический персонал МКОУ "Сосновская СОШ", учащиеся, родители, волонтеры отряда "Родники", собрали денежные средства, продукты, теплые вещи, газовые горелки и баллончики, предметы гигиены и мн. другое посылки, продукты для СВО. Юнармейцы отряда "Салют" и учащиеся написали письма, нарисовали рисунки. Проведены тематические уроки мужества.</w:t>
      </w:r>
    </w:p>
    <w:p>
      <w:pPr>
        <w:pStyle w:val="Normal"/>
        <w:spacing w:lineRule="auto" w:line="240" w:before="0" w:after="5"/>
        <w:ind w:left="504" w:hanging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ли в акциях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ерация «Обелиск»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нлайн акция #МойЗащитникОтечества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каз патриотических фильмов</w:t>
      </w:r>
    </w:p>
    <w:p>
      <w:pPr>
        <w:pStyle w:val="Normal"/>
        <w:spacing w:lineRule="auto" w:line="240" w:before="0" w:after="5"/>
        <w:ind w:left="50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3 февраля отмечается всенародный День защитников Отечества. Это праздник доблести, мужества, чести и любви в Родине. Накануне этого события, в МКОУ «Сосновская СОШ» прошли мероприятия, посвящённые этому празднику: спортивное состязание, часы отдыха и др. </w:t>
      </w:r>
    </w:p>
    <w:p>
      <w:pPr>
        <w:pStyle w:val="Normal"/>
        <w:spacing w:lineRule="auto" w:line="240" w:before="0" w:after="5"/>
        <w:ind w:left="504" w:hanging="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5"/>
        <w:ind w:left="50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е с 9 по 15 октября проходила неделя психологического здоровья. В рамках этой недели прошел Разговор о важном, тема занятия "о взаимоотношениях в коллективе". В школе мы обретаем друзей, учимся общаться со сверстниками и взрослыми, а также получаем опыт разрешения конфликтных ситуаций. Важно запомнить, что участники ссоры всегда могут договориться и прийти к миру.</w:t>
        <w:br/>
        <w:t>Проведены тренинги, классные часы, занятия с педагогом-психологом. В апреле, в рамках месячника профилактики правонарушений, недели психологии во 2-4 классах (кл. руководитель Чернова Е.В.) прошли мероприятия: игровое занятие "Саморегуляторы" и "Страна порядка". Цель игрового занятия: формирование умений и навыков по сохранению и укреплению психологического здоровья участников на основе овладения ими способов саморегуляции и активизации личностный ресурсов</w:t>
      </w:r>
    </w:p>
    <w:p>
      <w:pPr>
        <w:pStyle w:val="Normal"/>
        <w:spacing w:lineRule="auto" w:line="240" w:before="0" w:after="5"/>
        <w:ind w:left="504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5"/>
        <w:ind w:left="504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сех классах прошли родительские собрания "Информационная манипуляция. Как защитить детей". Родителям рассказали о том, что такое информационная война, как работают информационные и психологические манипуляции и зачем они нужны. Познакомили с памяткой по оказанию психологической помощи детям и подросткам в кризисном состоянии.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оябре по всей стране прошли Екимовские уроки, Екимовские чтения, конкурсы, посвященные русскому прозаику и публицисту, лауреату Государственной премии, нашему именитому земляку Борису Петровичу Екимову. Он написал более 200 произведений, которые переводились на английский, испанский, итальянский, немецкий, французский и другие языки. Его повесть «Пастушья звезда» включена в «Президентскую историческую библиотеку» — серию выдающихся произведений российских автор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4" w:firstLine="708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ланом воспитательной работы школы и с целью развития творческих способностей обучающихся, с 3-8 марта 2023 года в школе проведены праздничные мероприятия, посвященные празднику весны, 8 Марта. Акция "Вам, любимые"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ли онлайн поздравление, посвященное Дню матери. Прошло мероприятие «Букет мамам России», где ребята вырезали цветы и крепили на стенд, каждый по одному цветку для своей мамы, тем самым выражая огромную любовь и благодарность самому дорогому человеку. Изготовили поздравительные открытки и плакаты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14 по 25 марта прошла Всероссийская акция «Сообщи, где торгуют смертью». Для родителей был проведён онлайн-всеобуч, где они могли ознакомиться с материалами разработанными  ГКУЗ «Волгоградский областной центр медицинской профилактики»: «Профилактика употребления современных наркотиков», Памятками «Отравление клещевиной», «Отравление дурманом», листовкой «Признаки, что ваш ребёнок употребляет наркотики», презентацией «Современные наркотики»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учащихся 9,10 класс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а лек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тему негативного отношения к наркотическим средствам и психотропным препаратам, вреде алкоголизма и табакокурения. 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КОУ «Сосновская СОШ» осуществлялась работа с опекаемыми детьми: детей-сирот – 1, ученица 2 класса, детей оставшиеся без попечения родителей- 4. Девочки принимают активное участие в олимпиадах, конкурсах, КТД, соревнования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ли участие в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ципа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енно-патриотиче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г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Зарничка – 2023» (3 общекомандное место), «Зарница – 2023» и «Солдат – 2023».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чальных классах прошла игра – урок «Спасатели», ребята разделились на команды и проходя станции: «Пожарные», «Спасательный круг», «Первая помощь» и др. отрабатывали навыки поведения в чрезвычайных ситуациях. В 5 классе прошел Час экстремальных ситуаций под  девизом «Предупредить, научить, помочь». Говорили об основном сигнале оповещения  Гражданской обороны «Внимание всем!», о ЧС в мирное время. Проверили знания о правилах поведения в некоторых ЧС.  Разгадывали загадки на тему безопасности. В конце мероприятия составили памятку «Что надо делать при ЧС в первую очередь?» и  составили личный план реагирования.  В 6 классе в рамках воспитательного часа "Гражданская оборона - умей себя защитить", ребята познакомились с функциями Гражданской обороны, с понятием «гражданская оборона», с сигналами ГО и действиями населения в чрезвычайных жизненных ситуациях.  Познакомились с правилами безопасного поведения при возникновении пожара, развивали навыки самостоятельных действий при возникновении ЧС. В 8 классе на классном часу «Знай, умей, будь готов!» обучающиеся вспомнили, что такое гражданская оборона, какие мероприятия гражданской обороны осуществляются в современной России; узнали каким образом осуществляется оповещение и информирование населения о чрезвычайных ситуациях мирного и военного времени; научились использовать официальные источники для получения информации о защите населения от опасных и чрезвычайных ситуаций в мирное и военное время; применять правила безопасного поведения в случае возникновения опасных ситуаций мирного и военного времени. 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о проводятся Единые дни профилактики: День солидарности в борьбе с терроризмом, дни толерантности, уроки безопасности и т.д</w:t>
      </w:r>
    </w:p>
    <w:p>
      <w:pPr>
        <w:pStyle w:val="Normal"/>
        <w:shd w:fill="FFFFFF" w:val="clear"/>
        <w:spacing w:lineRule="auto" w:line="240" w:before="0" w:after="67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 ноября - День толерантности. Рано утром, всех учащихся встречал "Экран настроения". Для учащихся начальных классов, был организован игровой тренинг «Дружба начинается с улыбки". Педагог - психолог, Сорокина Я.А. организовала забавные конкурсы, во время которых говорили о дружбе, взаимовыручке, о том, как себя вести, узнали, хорошо ли ребята знали друг друга. Выполняли различные упражнения (игры): Упражнение "Угадай эмоцию друга", Упражнение «Мозговой штурм», Упражнение «Цветок дружбы». Познакомились с правилами дружбы, посмотрели мультфильм и спели "Дружба начинается с улыбки". Старшие классы ознакомились с тематическими памятками.</w:t>
      </w:r>
    </w:p>
    <w:p>
      <w:pPr>
        <w:pStyle w:val="Normal"/>
        <w:shd w:fill="FFFFFF" w:val="clear"/>
        <w:spacing w:lineRule="auto" w:line="240" w:before="280" w:after="280"/>
        <w:ind w:left="28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 Дню солидарности в борьбе с терроризмом, учащиеся МКОУ "Сосновская СОШ" организовали флешмоб "Голубь мира". Эта акция - дань памяти всем погибшим в террористических актах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"Весенней недели добра", к Международному Дню Земли волонтёры отряда "Родники", добровольцы, работники школы приняли участие в субботнике. Были побелены деревья на территории школы и памятника в центре сел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нун Всемирного дня книги и авторского права, волонтёры отряда "Родники" провели для учащихся 1-4 классов познавательную викторину "Книга - твой лучший друг". Ребята вспомнили историю появления книг, продемонстрировали хорошие знания народных и литературных сказок, произведений русских и зарубежных писател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4" w:firstLine="708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В ноябре проводились мероприятия по правовому воспитанию школьник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правовой помощи детям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240" w:before="212" w:after="5"/>
        <w:ind w:left="360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декабре прошли мероприятия, посвященны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ждународному Дню борьбы с коррупцией (классные часы, уроки мужества, конкурс рисунков, буклето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ы мероприятия направленные на популяризацию здорового образа жизни среди обучающихся: тематические классные часы:  «Привычки и здоровье»,  «Научимся говорить «Нет!», Занимательный урок «Дети и дымок от сигарет», Устный журнал «Дорога, ведущая вниз», «Режим дня: каждому делу – своё время», «Жизнь без ГМО», «Здорово быть здоровым», «Быть здоровым – жить в радости», «Живи активно – живи спортивно»,  «Здоровье и здоровый образ жизни», тематические беседы: «Что значит быть здоровым», «В моде – здоровый образ жизни»? «Социальные и биологические последствия пьянства и алкоголизма», «Спорт вместо курения», «Вредные привычки», «Здоровое питание – основа жизни», «Профилактика инфекционных заболеваний», «Заповеди здорового питания». С 03 по 07 апреля 2023 г. МКОУ "Сосновская СОШ" приняла активное участие в Российской неделе школьного питания.</w:t>
        <w:br/>
        <w:t>Волонтёры отряда "Родники" помогли провести интерактивную игру "Секреты здорового питания" для учащиеся 1-4 классов. В игровой форме, разделившись на две команды, ребята складывали пазлы, вспомнили какие бывают витамины, для чего нужен каждый из них и в каких овощах или фруктах они содержатся. Отвечали на вопросы викторины, отгадывали загадки, выбирали самые полезные продукты для здорового, рационального питания, узнали полезные свойства некоторых из них.</w:t>
        <w:br/>
        <w:t>Обучающиеся 6-8 классов приняли участие в мероприятии "Культура правильного питания", где совершили увлекательное путешествие в историческое прошлое Руси. Вспомнили названия многих блюд: “Сбитень”, “Ботвинья”, "Полба", "Мамалыга" и др. Узнали полезные свойства различных каш, круп, какую кашу любил Пётр I, обсудили "Вкусную карту России" и истории происхождения самых популярных овощей.</w:t>
        <w:br/>
        <w:t>В 7 классе прошёл классный час "Правильное питание - залог здоровья" под эпиграфом Сократа "Мы живём не для того, чтобы есть, а едим для того, чтобы жить». Говорили о правильной и здоровой пище. Провели мозговой штурм на знание пословиц о еде. В практической части занятия изучали состав продукта по его упаковке. Выявляли, какие из них, содержат и не содержат вредные пищевые добавки.</w:t>
        <w:br/>
        <w:t>В конце классного часа выработали правила здорового питания.</w:t>
        <w:br/>
        <w:t>В 5 классе прошёл Урок здоровья «Здоровое питание –это важно!». Ребята показали свои знания в игре "Ромашка". Говорили о рациональном питании, которое является залогом здоровья и долголетия. Какие продукты должны обязательно присутствовать в рационе. Питание должно быть полноценным, то есть разнообразным, регулярным и умеренным. Рациональное питание следует рассматривать как одну из главных составных частей здорового образа жизни, как один из факторов продления активного периода жизнедеятельности.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ОУ "Сосновская СОШ" присоединилась к проведению c 27 февраля по 05 марта 2023 года "Недели профилактики употребления наркотических средств" инициированной министерством здравоохранения России.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6 по 12 февраля в МКОУ «Сосновская СОШ» состоялась «Неделя ответственного отношения к здоровью полости рта». Ребята на Уроках здоровья, классных часах, лекциях на тему «Здоровые зубы – залог здоровья», «Гигиена полости рта», «Здоровые зубы – красивая улыбка» и др., узнали, что здоровье и состояние полости рта тесно связаны между собой.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7 по 30 марта в МКОУ "Сосновская СОШ" прошли мероприятия, посвященные Международному дню леса и Дню защиты Земли. Ежегодно 30 марта в мире отмечается Международный праздник – День защиты Земли, главной целью которого является привлечение внимания людей к глобальным экологическим проблемам. 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отмечается 240 лет со дня основания города Севастополя, исполнилось 9 лет со дня возвращения Крыма и Севастополя в состав России. Эти даты не могут остаться незамеченными и позволяют еще раз обратиться к героическому прошлому и настоящему этих субъектов РФ.</w:t>
        <w:br/>
        <w:t>Волонтёры отряда "Родники", юнармейцы отряда "Салют", учащиеся 5-10 классов приняли участие во Всероссийской акции "Русский Крым и Севастополь". Были проведены интерактивные уроки с эпизодами из истории Крыма или Севастополя. Посмотрели фильмы «Севастополь. Выученные уроки украинской истории», «Птицы, люди, звери».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 февраля в школе прошла традиционная акция "Дарите книги с любовью", она посвящена Международному Дню книгодарения. Книга– один из самых мудрых и драгоценных подарков. День книгодарения - это праздник, когда люди дарят книги, он оказался не только необычным, но и очень важным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240" w:before="0" w:after="67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ДУЛЬ «КЛАССНОЕ РУКОВОДСТВО»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240" w:before="0" w:after="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ставлены планы ВР во всех классах за 2022-2023  учебный год, оформлены социальные паспорта класса, на основании которых составлен социальный паспорт школы. Утвержден список учащихся для занятий в кружках. Подготовлены и проведены классные часы по тема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российский открытый урок «ОБЖ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8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ень солидарности в борьбе с терроризмом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8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еждународный день распространения грамотности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8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ень памяти жертв фашизма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8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еля антитеррористической безопасно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8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День народного единства»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8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еля дорожной безопасно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spacing w:lineRule="auto" w:line="240" w:before="0" w:after="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и безопасно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spacing w:lineRule="auto" w:line="240" w:before="0" w:after="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учител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spacing w:lineRule="auto" w:line="240" w:before="0" w:after="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по экологическому воспитанию, по профилактике ПДД, по профилактике противодействия идеологии терроризма среди несовершеннолетних, по профилактике правонарушений несовершеннолетним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spacing w:lineRule="auto" w:line="240" w:before="0" w:after="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ень правовой помощи детям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spacing w:lineRule="auto" w:line="240" w:before="0" w:after="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ень Неизвестного солдата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spacing w:lineRule="auto" w:line="240" w:before="0" w:after="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ень Героев Отечества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spacing w:lineRule="auto" w:line="240" w:before="0" w:after="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ень прав человека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spacing w:lineRule="auto" w:line="240" w:before="0" w:after="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ень Конституции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spacing w:lineRule="auto" w:line="240" w:before="0" w:after="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ция «Блокадный хлеб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spacing w:lineRule="auto" w:line="240" w:before="0" w:after="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ень птиц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spacing w:lineRule="auto" w:line="240" w:before="0" w:after="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космонавт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spacing w:lineRule="auto" w:line="240" w:before="0" w:after="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ции по военно-патриотическому воспитанию в рамках Плана мероприятий, посвященных 78-й годовщине Победы, 80-летию Победы в Сталинградской битве. 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240" w:before="0" w:after="67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ными руководителями проводилась работа с учителями-предметниками по вопросу успеваемости учащихся, родителям неуспевающих и слабоуспевающих учащихся высланы уведомления по успеваемости детей, с выпиской оценок. Проводилась индивидуальная работа по повышению успеваемости учащихся. 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240" w:before="0" w:after="67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ДУЛЬ «САМОУПРАВЛЕНИЕ»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240" w:before="0" w:after="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ентябре  во всех классах прошли выборы активов, распределены обязанности. В школе создан Школьный парламент, в состав которого вошли активисты классов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240" w:before="0" w:after="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ли участие в подготовке всех основных мероприятий, согласно Плану: Дня учителя, Дня пожилых людей, Дня отца, акций волонтеров, новогодние мероприятия. 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240" w:before="0" w:after="67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ДУЛЬ «ШКОЛЬНЫЙ УРОК»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240" w:before="0" w:after="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 сентября проведен Урок Знаний, Всероссийский урок МЧС, Всероссийский урок, приуроченный ко Дню гражданской обороны РФ, с проведением тренировок по защите детей от ЧС, активно приняли участие в проведении Урока Цифры, Урока добра, профориентационных уроков в 5-9-х классов, единые уроки согласно Календарю мероприятий программы воспитания на 2022-2023 учебный год.</w:t>
      </w:r>
    </w:p>
    <w:p>
      <w:pPr>
        <w:pStyle w:val="Normal"/>
        <w:shd w:fill="FFFFFF" w:val="clear"/>
        <w:spacing w:lineRule="auto" w:line="240" w:before="0" w:after="5"/>
        <w:ind w:left="504" w:firstLine="992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 апреля прошел в школе День здоровья. </w:t>
      </w:r>
    </w:p>
    <w:p>
      <w:pPr>
        <w:pStyle w:val="Normal"/>
        <w:shd w:fill="FFFFFF" w:val="clear"/>
        <w:spacing w:lineRule="auto" w:line="240" w:before="0" w:after="5"/>
        <w:ind w:left="50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 xml:space="preserve">22 апреля во всем мире традиционно отмечается День Земли. К этому празднику в нашей школе прошли классные часы, разговоры о важном.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В рамках месячника «Дни экологии» 25 апреля прошли классные часы в 1-4-х классах, посвященные  Дню Эколят. Эколята -это настоящие друзья природы, которые хотят сделать мир чище, которые мечтают спасти окружающую среду от загрязнений! Эколята - защитники природы. Цель проведения Дня Эколят – развитие экологического образования, экологической культуры и просвещения учащихся, сохранение природы, её растительного и животного мир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5"/>
        <w:ind w:left="504" w:firstLine="70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240" w:before="0" w:after="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ДУЛЬ «ПРОФОРИЕНТАЦИЯ»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5"/>
        <w:ind w:left="50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школе работает кружок «Россия – мои горизонты», для учащихся 6-11-х классов в рамках кружка проходят профориентационные уроки. </w:t>
      </w:r>
    </w:p>
    <w:p>
      <w:pPr>
        <w:pStyle w:val="Normal"/>
        <w:shd w:fill="FFFFFF" w:val="clear"/>
        <w:spacing w:lineRule="auto" w:line="240" w:before="0" w:after="28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оведены виртуальные экскурсии по предприятиям. Участвовал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открытых онлайн-уроках «ПроеКТОриЯ», направленных на раннюю профориентацию. Приняли участие в мероприяти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Шоу профессий".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240" w:before="0" w:after="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ДУЛЬ «ШКОЛЬНЫЕ МЕДИА»</w:t>
      </w:r>
    </w:p>
    <w:p>
      <w:pPr>
        <w:pStyle w:val="Normal"/>
        <w:shd w:fill="FFFFFF" w:val="clear"/>
        <w:spacing w:lineRule="auto" w:line="240" w:before="0" w:after="67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 мероприятия были освещены на страничке  в  ВК, на сайте ОУ.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ДУЛЬ «РАБОТА С РОДИТЕЛЯМИ»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лассные руководители ведут работу по укреплению связи с родителями обучающихся. В основу работы положены принципы: сотрудничество родителей и педколлектива школы; ответственность родителей и коллектива школы за результаты воспитания детей; взаимного доверия. Свою работу ведет родительский комитет. Наиболее активны родители обучающихся начальной школы.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оведено два общешкольных родительских собра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  цель родительских собраний -  информирование родителей о  видах профилактических мероприятий, которые  могут способствовать  предотвращению правонарушений в подростковой среде. Организована онлайн страничка на сайте ОУ «Родительский всеобуч»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240" w:before="0" w:after="67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ы беседы с родителями по профилактике ДТП и на классных родительских собраниях. Оказана помощь учащимся в изготовлении картсхем-маршрута «Дом-школа-дом».  Проводилось педагогическое просвещение родителей по вопросам воспитания детей. Проводились по мере необходимости индивидуальные консультации для родителей по вопросу успеваемости учащихся. Поддерживалась связь с учителями-предметниками. 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240" w:before="0" w:after="67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и учащихся ознакомлены с информацией по оздоровлению детей, мошенничеству через соцсети. 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Классные руководители ведут работу по укреплению связи с родителями обучающихся. В основу работы положены принципы: сотрудничество родителей и педколлектива школы; ответственность родителей и коллектива школы за результаты воспитания детей; взаимного доверия. Свою работу ведет родительский комитет. </w:t>
      </w:r>
    </w:p>
    <w:p>
      <w:pPr>
        <w:pStyle w:val="Normal"/>
        <w:shd w:fill="FFFFFF" w:val="clear"/>
        <w:spacing w:lineRule="auto" w:line="240" w:before="0" w:after="67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о общешкольное родительское собрание с приглашением сотрудников ГИБДД «Безопасность детей-наша общая забота». Проведены беседы с родителями по профилактике ДТП, профилактике противодействия идеологии терроризма в молодежной среде и на классных родительских собраниях. В течение учебного года проводились по мере необходимости индивидуальные консультации для родителей по вопросу успеваемости учащихся. Поддерживалась связь с учителями-предметниками.</w:t>
      </w:r>
    </w:p>
    <w:p>
      <w:pPr>
        <w:pStyle w:val="Normal"/>
        <w:shd w:fill="FFFFFF" w:val="clear"/>
        <w:spacing w:lineRule="auto" w:line="240" w:before="0" w:after="67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240" w:before="0" w:after="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240" w:before="0" w:after="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ируя проделанную работу за 2022-2023 учебный год, можно сказать, что поставленных целей добились в полной мере. Проделанная работа способствовала формированию коллективов классов, интеллектуальному (участие в конкурсах разного уровня), нравственному и физическому становлению личности, созданию условий для развития индивидуальных и творческих способностей, прививали навыки культуры общения, обогащали знания ребят. 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240" w:before="0" w:after="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240" w:before="0" w:after="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ЛОЖЕНИЯ: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240" w:before="0" w:after="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28" w:leader="none"/>
        </w:tabs>
        <w:spacing w:lineRule="auto" w:line="240" w:before="0" w:after="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продолжать работу по повышению качества знаний в классах, формированию ценностных ориентаций учащихся, определенного отношения к миру и событиям в н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8" w:leader="none"/>
        </w:tabs>
        <w:spacing w:lineRule="auto" w:line="240" w:before="0" w:after="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участие в конкурсном и олимпиадном движ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8" w:leader="none"/>
        </w:tabs>
        <w:spacing w:lineRule="auto" w:line="240" w:before="0" w:after="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работу по привлечению родителей в жизни класса и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должить работу по формированию у обучающихся гражданско-патриотического сознания, духовно-нравственных ценностей гражданина; продолжить создание условий для формирования нравственных ценностей и ведущих жизненных ориенти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лассным руководителям развивать коммуникативные навыки, формировать методы безконфликтного об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лассным руководителям поддерживать творческую активность обучающихся во всех сферах деятельности; активизировать ученическое самоуправ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лассным руководителям создавать условия для развития общешкольного коллектива; совершенствовать систему семейного воспитания, повышать ответственность родителей за воспитание и обучение детей.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  <w:t>IV. ОРГАНИЗАЦИЯ УЧЕБНОГО ПРОЦЕС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Организация учебного процесса в 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Начало учебного года – 1 сентября, окончание – 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31 мая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Продолжительность учебного года: 1- е классы – 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33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 недели, 2–8-е классы – 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34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 недели, 9-е и 11-е классы – по окончании ГИ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Продолжительность уроков – 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40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 мину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 xml:space="preserve">Образовательная деятельность в Школе осуществляется по пятидневной учебной неделе в одну смену.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Начало учебных занятий – 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8 ч 30 мин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Содержание и качество подготовк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а показателей за 2019–2023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514"/>
        <w:gridCol w:w="2396"/>
        <w:gridCol w:w="2469"/>
        <w:gridCol w:w="2468"/>
        <w:gridCol w:w="234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статисти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–2020</w:t>
              <w:br/>
              <w:t xml:space="preserve"> учебный г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–2021</w:t>
              <w:br/>
              <w:t xml:space="preserve"> учебный го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–2022</w:t>
              <w:br/>
              <w:t xml:space="preserve"> учебный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-2023 учебный год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етей, обучавшихся на конец учебного года (для 2021–2022 – на конец 2021 года), в том числ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ая школ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ая школ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лучили аттестата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сновном общем образовании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м общем образован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основной школе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й школ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ого и углубленного обучения в Школе не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учащимися программ начального общего образования по показателю «успеваемость»                в 2023 учебном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21"/>
        <w:gridCol w:w="1449"/>
        <w:gridCol w:w="744"/>
        <w:gridCol w:w="32"/>
        <w:gridCol w:w="1223"/>
        <w:gridCol w:w="699"/>
        <w:gridCol w:w="1296"/>
        <w:gridCol w:w="803"/>
        <w:gridCol w:w="1448"/>
        <w:gridCol w:w="612"/>
        <w:gridCol w:w="1449"/>
        <w:gridCol w:w="819"/>
        <w:gridCol w:w="1448"/>
        <w:gridCol w:w="699"/>
        <w:gridCol w:w="27"/>
      </w:tblGrid>
      <w:tr>
        <w:trPr>
          <w:trHeight w:val="24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уч-ся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успевают</w:t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или год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или год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певают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дены услов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/а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«4» и «5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«5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равнить результаты освоения обучающимися программ начального общего образования по показателю «успеваемость» в 2023 году с результатами освоения учащимися программ начального общего образования по показателю «успеваемость» в 2022 году, то можно отметить, что процент учащихся, окончивших на «4» и «5», повысился  на 9,7  процента (в 2022 был 64 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учащимися программ основного общего образования по показателю «успеваемость»                   в 2023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76"/>
        <w:gridCol w:w="1073"/>
        <w:gridCol w:w="930"/>
        <w:gridCol w:w="1470"/>
        <w:gridCol w:w="863"/>
        <w:gridCol w:w="1470"/>
        <w:gridCol w:w="966"/>
        <w:gridCol w:w="809"/>
        <w:gridCol w:w="810"/>
        <w:gridCol w:w="809"/>
        <w:gridCol w:w="819"/>
        <w:gridCol w:w="1290"/>
        <w:gridCol w:w="1122"/>
      </w:tblGrid>
      <w:tr>
        <w:trPr>
          <w:trHeight w:val="225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  <w:br/>
              <w:t>обуч-ся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</w:t>
              <w:br/>
              <w:t>успевают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или </w:t>
              <w:br/>
              <w:t>год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или </w:t>
              <w:br/>
              <w:t>год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певают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/а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4» и «5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5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равнить результаты освоения обучающимися программ основного общего образования по показателю «успеваемость» в 2023 году с результатами освоения учащимися программ основного общего образования по показателю «успеваемость» в 2022 году, то можно отметить, что процент учащихся, окончивших на «4» и «5», снизился по сравнению с прошлым годом на 2 процента (в 2022 был 45 %), процент учащихся, окончивших на «5», остался на пережнем уровн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учащимися программ основного общего образования по показателю «успеваемость»                в 2023</w:t>
      </w:r>
      <w:r>
        <w:rPr/>
        <w:t xml:space="preserve"> учебном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21"/>
        <w:gridCol w:w="1449"/>
        <w:gridCol w:w="744"/>
        <w:gridCol w:w="32"/>
        <w:gridCol w:w="1223"/>
        <w:gridCol w:w="699"/>
        <w:gridCol w:w="1296"/>
        <w:gridCol w:w="803"/>
        <w:gridCol w:w="1448"/>
        <w:gridCol w:w="612"/>
        <w:gridCol w:w="1449"/>
        <w:gridCol w:w="819"/>
        <w:gridCol w:w="1448"/>
        <w:gridCol w:w="699"/>
        <w:gridCol w:w="27"/>
      </w:tblGrid>
      <w:tr>
        <w:trPr>
          <w:trHeight w:val="24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уч-ся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успевают</w:t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или год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или год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спевают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дены услов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/а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«4» и «5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«5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сдачи ОГЭ в 2023 году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1951"/>
        <w:gridCol w:w="4597"/>
        <w:gridCol w:w="2924"/>
        <w:gridCol w:w="1914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давали всего человек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ий бал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певаемост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чество знаний 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тор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форматик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В 2022/23 учебном году одним из условий допуска обучающихся 9 класса к ГИА было получение «зачета» за итоговое собеседование. Испытание прошло 09.02.2023 в МКОУ «Сосновская СОШ» в очном формате. В итоговом собеседовании приняли участие 5 обучающихся (100%), все участники получили «зач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 2023 году 5 девятиклассников сдавали ГИА в форме ОГЭ. Обучающиеся сдали ОГЭ по основным предметам – русскому языку и математике. 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 xml:space="preserve">       Также 5 выпускников  9  класса успешно сдали ОГЭ по выбранным предметам. Результаты ОГЭ по предметам по выбору показали стопроцентную успеваемость и  хорошее качество знаний обучающихся по русскому языку и географ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Замечаний о нарушении процедуры проведения ГИА-9 в 2023 году не было, что является хорошим результатом работы с участниками образовательных отношений в сравнении с предыдущим го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 xml:space="preserve">Все девятиклассники Школы успешно закончили 2022/23 учебный год и получили аттестаты об основном общем образовании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Востребованность выпуск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962"/>
        <w:gridCol w:w="1294"/>
        <w:gridCol w:w="1293"/>
        <w:gridCol w:w="2497"/>
        <w:gridCol w:w="894"/>
        <w:gridCol w:w="1514"/>
        <w:gridCol w:w="2495"/>
        <w:gridCol w:w="1609"/>
        <w:gridCol w:w="1244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школа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шли в 10-й класс Школ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шли в 10-й класс другой О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в профессиональную О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в ВУ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и в профессиональную О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ились на работ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ли на срочную службу по призыву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зультаты ВП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ВПР-2022 показали значительное снижение результатов по сравнению с итоговой отметкой за третью четверть по обществознанию в 7 класс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ричины несоответствия результатов ВПР и отметок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отсутствие дифференцированной работы с обучающими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недостаточный уровень сформированности навыков самоконтроля, включая навыки внимательного прочтения текста задания, предварительной оценки правильности полученного ответа и его провер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ктивность и результативность участия в олимпиадах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 2023 году проанализированы результаты участия обучающихся Школы в олимпиадах муниципального и школьного уровней.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В 2023  году в рамках ВсОШ прошли школьный и муниципальный этапы. Сравнивая результаты двух этапов с результатами аналогичных этапов, которые прошли осенью 2022 года, можно сделать вывод, что количественные показатели школьного этапа не изменились, муниципального этапа – стали ниже,   качественные – стали ниже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Внутренняя система оценки качества образования Школы ориентирована на решение следующих задач: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систематическое отслеживание и анализ состояния системы образования в образовательной организации для принятия обоснованных и своевременных управленческих решений, направленных на повышение качества образовательной деятельности и достижение планируемых результатов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максимальное устранение эффекта неполноты и неточности информации о качестве образования как на этапе планирования достижения образовательных результатов, так и на этапе оценки эффективности образовательной деятельности по достижению соответствующего качества образования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Основными направлениями и целями оценочной деятельности в МКОУ «Сосновская СОШ» являются: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 xml:space="preserve">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образовательной организации. 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оценка результатов деятельности педагогических кадров как основа аттестационных процедур;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оценка результатов деятельности образовательной организации как основа аккредитационных процедур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Объектами процедуры оценки качества образовательных результатов обучающихся являются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личностные результаты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метапредметные результаты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предметные результаты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участие и результативность в школьных и муниципальных  предметных олимпиадах, конкурсах, соревнованиях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анализ результатов дальнейшего трудоустройства выпускников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Основными процедурами оценки образовательных достижений обучающихся являются: стартовая и входная диагностики, текущая и тематическая оценка, промежуточная и итоговая аттестацию обучающихся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Содержание процедуры оценки качества условий образовательной деятельности включает в себя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исследование удовлетворенности родителей (законных представителей) качеством образовательного процесса и качеством условий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программно-информационное обеспечение, наличие школьного сайта, регулярное пополнение и эффективность его использования в учебном процессе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обеспеченность методической и учебной литературой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диагностику уровня тревожности обучающихся 1-х 5-х и 10-х классов в период адаптации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оценку количества обучающихся на всех уровнях образования и сохранения контингента обучающихся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оценку кадровых условий реализации образовательной программы (аттестация педагогов, готовность к повышению педагогического мастерства, знание и использование современных методик и технологий, подготовка и участие в качестве экспертов ЕГЭ, ОГЭ, аттестационных комиссий, жюри);</w:t>
      </w:r>
    </w:p>
    <w:p>
      <w:pPr>
        <w:pStyle w:val="Normal"/>
        <w:spacing w:lineRule="atLeast" w:line="240" w:before="0" w:after="0"/>
        <w:ind w:left="270" w:hanging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tLeast" w:line="240" w:before="0" w:after="0"/>
        <w:ind w:left="270" w:hanging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Основными методами оценки качества условий образовательной деятельности являются экспертиза, мониторинг, анализ и анкетирование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222222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222222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222222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222222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222222"/>
          <w:sz w:val="28"/>
          <w:szCs w:val="28"/>
        </w:rPr>
        <w:t>Исследование удовлетворенности родителей (законных представителей) качеством образовательного процесса и качеством условий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С целью определения степени удовлетворенности родителей (законных представителей) обучающихся качеством предоставления образовательных услуг и выявления проблем, влияющих на качество предоставления образовательных услуг Школой, был организован опрос, в котором приняло участие 100 %  родителей 1–10-х классов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</w:rPr>
        <w:t>Метод исследования: анкетный опрос. Сроки проведения анкетирования: сентябрь 2023 года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нкетирования 2023 года выявлено, что количество родителей, которые удовлетворены качеством образования в Школе, – 100 процентов, количество обучающихся, удовлетворенных образовательным процессом, – 100 процентов.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ценка кадрового обеспе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иод самообследования в Школе работают 11 педагогических работников, из них 2 – внешние совместители. Из них 9 человек имеют высшее педагогическое  образование. В 2023 году  7 педработников прошли курсы повышения квалификации по ФГОС СО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кадровой политики направлен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овышения уровня квалификации персон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библиотечного фонда – 2213 единиц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емость – 808 единицы в год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 библиотеки формируется за счет  областного бюджета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 фонда и его использование: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2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01"/>
        <w:gridCol w:w="3969"/>
        <w:gridCol w:w="4585"/>
        <w:gridCol w:w="3456"/>
      </w:tblGrid>
      <w:tr>
        <w:trPr/>
        <w:tc>
          <w:tcPr>
            <w:tcW w:w="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д литературы</w:t>
            </w:r>
          </w:p>
        </w:tc>
        <w:tc>
          <w:tcPr>
            <w:tcW w:w="45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единиц в фонде</w:t>
            </w:r>
          </w:p>
        </w:tc>
        <w:tc>
          <w:tcPr>
            <w:tcW w:w="345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70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ая</w:t>
            </w:r>
          </w:p>
        </w:tc>
        <w:tc>
          <w:tcPr>
            <w:tcW w:w="458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2</w:t>
            </w:r>
          </w:p>
        </w:tc>
        <w:tc>
          <w:tcPr>
            <w:tcW w:w="345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6</w:t>
            </w:r>
          </w:p>
        </w:tc>
      </w:tr>
      <w:tr>
        <w:trPr/>
        <w:tc>
          <w:tcPr>
            <w:tcW w:w="70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ая</w:t>
            </w:r>
          </w:p>
        </w:tc>
        <w:tc>
          <w:tcPr>
            <w:tcW w:w="458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9</w:t>
            </w:r>
          </w:p>
        </w:tc>
        <w:tc>
          <w:tcPr>
            <w:tcW w:w="345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</w:t>
            </w:r>
          </w:p>
        </w:tc>
      </w:tr>
      <w:tr>
        <w:trPr>
          <w:trHeight w:val="165" w:hRule="atLeast"/>
        </w:trPr>
        <w:tc>
          <w:tcPr>
            <w:tcW w:w="701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69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очная</w:t>
            </w:r>
          </w:p>
        </w:tc>
        <w:tc>
          <w:tcPr>
            <w:tcW w:w="4585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456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Фонд библиотеки соответствует требованиям ФГОС. В 2023 году все учебники фонда соответствовали федеральному перечню, утвержденному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supervip.1zavuch.ru/" \l "/document/99/565295909/" \n _self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казом Минпросвещения от 20.05.2020 № 25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В ноябре 2022 года также была начата работа переходу на новый федеральный перечень учебников, утвержденный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supervip.1zavuch.ru/" \l "/document/99/352000942/undefined/" \n _self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казом Минпросвещения от 21.09.2022 № 85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 Подготовлен перспективный перечень учебников, которые Школа частично  закупила  до сентября 2023 года. Также составлен список пособий, которые нужно будет списать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библиотеке имеются электронные образовательные ресурсы – 30 дисков; сетевые образовательные ресурсы – 12.               Мультимедийные средства (презентации, электронные энциклопедии, дидактические материалы) – 96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Школы позволяет реализовывать в полной мере образовательные программы. В Школе оборудованы 8 учебных кабинет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03" w:type="dxa"/>
        <w:jc w:val="left"/>
        <w:tblInd w:w="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79"/>
        <w:gridCol w:w="683"/>
        <w:gridCol w:w="683"/>
        <w:gridCol w:w="823"/>
        <w:gridCol w:w="1237"/>
        <w:gridCol w:w="1168"/>
        <w:gridCol w:w="4459"/>
        <w:gridCol w:w="1168"/>
        <w:gridCol w:w="709"/>
      </w:tblGrid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center"/>
              <w:rPr/>
            </w:pPr>
            <w:r>
              <w:rPr/>
              <w:t>Объекты материально-технической базы</w:t>
            </w:r>
          </w:p>
          <w:p>
            <w:pPr>
              <w:pStyle w:val="Style24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Style24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Style24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Style24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Style24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autoSpaceDE w:val="false"/>
              <w:ind w:left="113" w:right="113" w:hanging="0"/>
              <w:rPr/>
            </w:pPr>
            <w:r>
              <w:rPr/>
              <w:t>Необходим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autoSpaceDE w:val="false"/>
              <w:ind w:left="113" w:right="113" w:hanging="0"/>
              <w:rPr/>
            </w:pPr>
            <w:r>
              <w:rPr/>
              <w:t>Имеетс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autoSpaceDE w:val="false"/>
              <w:ind w:left="113" w:right="113" w:hanging="0"/>
              <w:rPr/>
            </w:pPr>
            <w:r>
              <w:rPr/>
              <w:t>Процент оснащен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autoSpaceDE w:val="false"/>
              <w:ind w:left="113" w:right="113" w:hanging="0"/>
              <w:rPr/>
            </w:pPr>
            <w:r>
              <w:rPr/>
              <w:t>Наличие документов по технике безопас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autoSpaceDE w:val="false"/>
              <w:ind w:left="113" w:right="113" w:hanging="0"/>
              <w:rPr/>
            </w:pPr>
            <w:r>
              <w:rPr/>
              <w:t>Наличие актов разрешения на эксплуатацию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autoSpaceDE w:val="false"/>
              <w:ind w:left="113" w:right="113" w:hanging="0"/>
              <w:rPr/>
            </w:pPr>
            <w:r>
              <w:rPr/>
              <w:t>Наличие и соответствие мебел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autoSpaceDE w:val="false"/>
              <w:ind w:left="113" w:right="113" w:hanging="0"/>
              <w:rPr/>
            </w:pPr>
            <w:r>
              <w:rPr/>
              <w:t>Оборудование средствами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autoSpaceDE w:val="fals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both"/>
              <w:rPr/>
            </w:pPr>
            <w:r>
              <w:rPr/>
              <w:t>Кабинеты начальных класс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уч. стол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стулье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ч. сто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уч. сту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кафа для книг, компьютеры, интерактивная доска, проекто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 и биолог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уч стол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стулье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. сто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. ст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вытяжн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шкаф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тумбоч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про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both"/>
              <w:rPr/>
            </w:pPr>
            <w:r>
              <w:rPr/>
              <w:t>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математ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уч.пар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стулье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. сто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уч. сту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каф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тумбочки, ноутб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both"/>
              <w:rPr/>
            </w:pPr>
            <w:r>
              <w:rPr/>
              <w:t>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и и информат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уч.пар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стулье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. сто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уч. сту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каф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умбоч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стола д/компьюте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both"/>
              <w:rPr/>
            </w:pPr>
            <w:r>
              <w:rPr/>
              <w:t>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русского языка и литератур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ч.пар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 стулье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. сто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уч. сту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шкаф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тумбоч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проекто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географ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уч.пар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стулье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. сто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уч. сту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шкаф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умбоч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проекто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ехнологии и ОБЖ (мастерская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уч.пар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стулье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. сто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уч. сту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шкаф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верста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нок заточ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нок токарный по металл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нок токарный по дерев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both"/>
              <w:rPr/>
            </w:pPr>
            <w:r>
              <w:rPr/>
              <w:t>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баскетбольных щит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шведские стенки,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матов,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волейбольная сетка,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анат,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и (баскетбольные, волейбольные, футбольные), мячи для метания, набивные мячи, обручи, гимнастические палки, секундомер,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имнастические скамей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both"/>
              <w:rPr/>
            </w:pPr>
            <w:r>
              <w:rPr/>
              <w:t>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ая комна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едальных ведра с крышками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отенце-держате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еро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ешал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кафа для обув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бло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лита электр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х секционная ван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делочных сто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холодиль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орозильная кам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ясорубка электр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ойл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ой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каф для хранения посу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е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 посу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онный инвентар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за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толов для приёма пи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сту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ой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л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емн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 шкафчиков для одеж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сто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скамей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тол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туль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шкаф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о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утб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двесные пол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елевиз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ккустическая систе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льн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крова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ол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у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ы столовая и пищеблок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риведены по состоянию на 29 декабря 2023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2"/>
        <w:gridCol w:w="2447"/>
        <w:gridCol w:w="3336"/>
      </w:tblGrid>
      <w:tr>
        <w:trPr>
          <w:trHeight w:val="5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(53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ИА выпускников 9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ИА выпускников 9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(86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4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244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24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7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(33 %)</w:t>
            </w:r>
          </w:p>
        </w:tc>
      </w:tr>
      <w:tr>
        <w:trPr>
          <w:trHeight w:val="23" w:hRule="atLeast"/>
        </w:trPr>
        <w:tc>
          <w:tcPr>
            <w:tcW w:w="9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высшим образованием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шим педагогическим образованием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им профессиональным образованием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им профессиональным педагогическим образованием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20%)</w:t>
            </w:r>
          </w:p>
        </w:tc>
      </w:tr>
      <w:tr>
        <w:trPr>
          <w:trHeight w:val="43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высшей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10%)</w:t>
            </w:r>
          </w:p>
        </w:tc>
      </w:tr>
      <w:tr>
        <w:trPr>
          <w:trHeight w:val="435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10%)</w:t>
            </w:r>
          </w:p>
        </w:tc>
      </w:tr>
      <w:tr>
        <w:trPr>
          <w:trHeight w:val="240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20 %)</w:t>
            </w:r>
          </w:p>
        </w:tc>
      </w:tr>
      <w:tr>
        <w:trPr>
          <w:trHeight w:val="32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 30 лет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50 %)</w:t>
            </w:r>
          </w:p>
        </w:tc>
      </w:tr>
      <w:tr>
        <w:trPr>
          <w:trHeight w:val="422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30 лет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20%)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55 лет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50%)</w:t>
            </w:r>
          </w:p>
        </w:tc>
      </w:tr>
      <w:tr>
        <w:trPr>
          <w:trHeight w:val="329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(100%)</w:t>
            </w:r>
          </w:p>
        </w:tc>
      </w:tr>
      <w:tr>
        <w:trPr>
          <w:trHeight w:val="31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раструктура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trHeight w:val="30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школе системы электронного документооборо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70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3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их мест для работы на компьютере или ноутбук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42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атек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195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 сканирования и распознавания текста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06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хода в интернет с библиотечных компьютеров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ы контроля распечатки материал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480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(10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1134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9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feed?section=search&amp;q=%23&#1052;&#1067;&#1042;&#1052;&#1045;&#1057;&#1058;&#1045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43:00Z</dcterms:created>
  <dc:creator>ebars</dc:creator>
  <dc:description/>
  <cp:keywords/>
  <dc:language>en-US</dc:language>
  <cp:lastModifiedBy>Сосновкая школа</cp:lastModifiedBy>
  <cp:lastPrinted>2024-04-01T16:14:00Z</cp:lastPrinted>
  <dcterms:modified xsi:type="dcterms:W3CDTF">2024-04-02T03:46:00Z</dcterms:modified>
  <cp:revision>57</cp:revision>
  <dc:subject/>
  <dc:title/>
</cp:coreProperties>
</file>