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9385300" cy="581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233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0" cy="581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9564"/>
      </w:tblGrid>
      <w:tr>
        <w:trPr>
          <w:trHeight w:val="55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snovschool2008@yandex.ru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днянского муниципального района Волгоградской области</w:t>
            </w:r>
          </w:p>
        </w:tc>
      </w:tr>
      <w:tr>
        <w:trPr>
          <w:trHeight w:val="2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здания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</w:tr>
      <w:tr>
        <w:trPr>
          <w:trHeight w:val="69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03.2015 № 132, серия 34 Л01 № 0001118</w:t>
            </w:r>
          </w:p>
        </w:tc>
      </w:tr>
      <w:tr>
        <w:trPr>
          <w:trHeight w:val="27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аккредитации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02.2016 № 197, серия 34 А01 № 0000687; срок действия: до 20 февраля 2028 года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Сосновская СОШ» (далее – Школа) расположена в селе Сосновка Руднянского района Волгоградской области. Семьи обучающихся  проживают в частных домах: 100 процентов − рядом со Школой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видом деятельности Школы является реализация общеобразовательных программ дошкольного образования, начального общего образования, основного общего образования  и среднего общего образования. Также Школа реализует образовательные программы дополнительного образования детей и взрослых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истема управления организацией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ы управления, действующие в Шко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255"/>
        <w:gridCol w:w="10740"/>
      </w:tblGrid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ргана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и</w:t>
            </w:r>
          </w:p>
        </w:tc>
      </w:tr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яющий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собрание работников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Оценка образовательной деятельност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 включая учебные планы, годовые календарные графики, расписания занятий.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), 10–11 классов – на 2-летний нормативный срок освоения образовательной программы среднего общего образования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 работа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 МКОУ «Сосновская СОШ» работала по программе профилактики правонарушений «Правильный выбор», которая содержала такие подпрограммы</w:t>
      </w:r>
    </w:p>
    <w:p>
      <w:pPr>
        <w:pStyle w:val="21"/>
        <w:widowControl w:val="false"/>
        <w:numPr>
          <w:ilvl w:val="0"/>
          <w:numId w:val="2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профилактике экстремизма  и терроризма, гармонизации межконфессиональных, межэтнических и межличностных отношений среди учащихся МКОУ «Сосновская СОШ»;</w:t>
      </w:r>
    </w:p>
    <w:p>
      <w:pPr>
        <w:pStyle w:val="21"/>
        <w:widowControl w:val="false"/>
        <w:numPr>
          <w:ilvl w:val="0"/>
          <w:numId w:val="2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Выбор в пользу жизни» (профилактика ПАВ)</w:t>
      </w:r>
    </w:p>
    <w:p>
      <w:pPr>
        <w:pStyle w:val="21"/>
        <w:widowControl w:val="false"/>
        <w:numPr>
          <w:ilvl w:val="0"/>
          <w:numId w:val="2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Стиль жизни – здоровье» (профилактика наркомании, алкоголизма, табакокурения, ВИЧ/СПИДа).</w:t>
      </w:r>
    </w:p>
    <w:p>
      <w:pPr>
        <w:pStyle w:val="21"/>
        <w:widowControl w:val="false"/>
        <w:numPr>
          <w:ilvl w:val="0"/>
          <w:numId w:val="2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Жизнь как ценность» (профилактика суицидального поведения детей);</w:t>
      </w:r>
    </w:p>
    <w:p>
      <w:pPr>
        <w:pStyle w:val="21"/>
        <w:widowControl w:val="false"/>
        <w:numPr>
          <w:ilvl w:val="0"/>
          <w:numId w:val="2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обучения детей и подростков МКОУ «Сосновская СОШ» правилам безопасного поведения в Интернет – пространстве, профилактике Интернет – зависимости, предупреждения рисков вовлечения в противоправную деятельность; </w:t>
      </w:r>
    </w:p>
    <w:p>
      <w:pPr>
        <w:pStyle w:val="21"/>
        <w:widowControl w:val="false"/>
        <w:numPr>
          <w:ilvl w:val="0"/>
          <w:numId w:val="2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лан-график  мероприятий  по профилактике правонарушений среди обучающихся;</w:t>
      </w:r>
    </w:p>
    <w:p>
      <w:pPr>
        <w:pStyle w:val="21"/>
        <w:widowControl w:val="false"/>
        <w:numPr>
          <w:ilvl w:val="0"/>
          <w:numId w:val="2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лан совместных мероприятий Отделения МВД России по Руднянскому району и МКОУ «Сосновская СОШ» по профилактике правонарушений среди несовершеннолетних на 2018-2019 учебный год.</w:t>
      </w:r>
    </w:p>
    <w:p>
      <w:pPr>
        <w:pStyle w:val="Normal"/>
        <w:tabs>
          <w:tab w:val="clear" w:pos="708"/>
          <w:tab w:val="left" w:pos="276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рамках программы проведен цикл мероприятий разнопланового характера (беседа 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нспекторами ПДН Митиной Л.Р. и Кашиной О.В. с учащимися о вреде употребления наркотических, психотропных и синтетических веществ, об ответственности за употребление и распространение наркотических веществ, о телефонах довер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классных родительских собраниях осуществлялась разъяснительная работа с родителями о необходимости предоставления информации по «телефонам доверия». </w:t>
      </w:r>
      <w:r>
        <w:rPr>
          <w:rFonts w:cs="Times New Roman" w:ascii="Times New Roman" w:hAnsi="Times New Roman"/>
          <w:sz w:val="28"/>
          <w:szCs w:val="28"/>
        </w:rPr>
        <w:t xml:space="preserve">Размещены памятки «Умей сказать – НЕТ!», проведён классный час в 6-10 классах «Мой выбор – жизнь без наркотиков», где ребята смотрели видеоролики о распространении наркомании среди подростков. </w:t>
      </w:r>
    </w:p>
    <w:p>
      <w:pPr>
        <w:pStyle w:val="22"/>
        <w:shd w:fill="auto" w:val="clear"/>
        <w:ind w:left="-6" w:hanging="0"/>
        <w:jc w:val="left"/>
        <w:rPr>
          <w:sz w:val="28"/>
          <w:szCs w:val="28"/>
        </w:rPr>
      </w:pPr>
      <w:r>
        <w:rPr>
          <w:sz w:val="28"/>
          <w:szCs w:val="28"/>
        </w:rPr>
        <w:t>В рамках муниципальной Недели пожарной безопасности с учащимися 1-6 классов  работниками ПЧ №91 ГКУ ВО 2 отряд ПС была проведена беседа «Я и пожарная безопасность». В рамках Всероссийского детско-юношеского общественного движения  </w:t>
      </w:r>
    </w:p>
    <w:p>
      <w:pPr>
        <w:pStyle w:val="Normal"/>
        <w:tabs>
          <w:tab w:val="clear" w:pos="708"/>
          <w:tab w:val="left" w:pos="27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Школа безопасности», с целью предупреждения несчастных случаев с детьми на льду в период весенних каникул, классными руководителями 1-10 классов были проведены лекции - инструктажи на тему «Внимание! Весенний лёд опасен!», с записью в журнал инструктажа учащихся по технике безопасности. Ежедневно классными руководителями, руководителем ОБЖ проводились мини-беседы о дорожной безопасности в конце учебного дня, экспресс-напоми</w:t>
        <w:softHyphen/>
        <w:t>нания детям о необходимости переключить внимание на дорогу в то время, когда ребёнок возвращается из школы домой. Минутки по технике безопасности: на улице, дома, обращение с электрическими приборами и мн.др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27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КОУ «Сосновская СОШ»  систематически проводятся воспитательные и культурно-просветительские мероприятия направленные на развитие у детей и молодёжи неприятия идеологии терроризма и привитие им  </w:t>
      </w:r>
      <w:r>
        <w:rPr>
          <w:rFonts w:eastAsia="Times New Roman" w:cs="Times New Roman" w:ascii="Times New Roman" w:hAnsi="Times New Roman"/>
          <w:sz w:val="28"/>
          <w:szCs w:val="28"/>
        </w:rPr>
        <w:t>традиционных российских духовно-нрав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нностей</w:t>
      </w:r>
      <w:r>
        <w:rPr>
          <w:rFonts w:cs="Times New Roman" w:ascii="Times New Roman" w:hAnsi="Times New Roman"/>
          <w:sz w:val="28"/>
          <w:szCs w:val="28"/>
        </w:rPr>
        <w:t>, так в школе разработана програм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филактике экстремизма и терроризма, гармонизации межконфессиональных, межэтнических и межличностных отношений среди уча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ОУ «Сосновская СОШ». В рамках данной программы и в соответствии с комплексным планом безопасности МКОУ «Сосновская СОШ» организовано взаимодействие с территориальными органами безопасности,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 вопросам противодействия терроризму и экстремизму, так инспектором ПД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итиной Л.Р. и участковым уполномоченным полиции  Подлесовским Л.С. проводятся беседы с обучающимися: с разъяснениями Уголовной ответственности </w:t>
      </w:r>
      <w:r>
        <w:rPr>
          <w:rFonts w:cs="Times New Roman" w:ascii="Times New Roman" w:hAnsi="Times New Roman"/>
          <w:sz w:val="28"/>
          <w:szCs w:val="28"/>
        </w:rPr>
        <w:t>за преступления экстремистской направленности, а также преступления, совершённые на почве расовой, национальной и религиозной неприязни, 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ветственность за участие в неформальных организациях и объединениях.</w:t>
      </w:r>
      <w:r>
        <w:rPr>
          <w:rFonts w:cs="Times New Roman" w:ascii="Times New Roman" w:hAnsi="Times New Roman"/>
          <w:sz w:val="28"/>
          <w:szCs w:val="28"/>
        </w:rPr>
        <w:t xml:space="preserve"> Регулярно проводятся Единые дни профилактики: День солидарности в борьбе с терроризмом, дни толерантности. Интересно прошли такие мероприятия как «Мне о России надо говорить», посвящённое Дню России,  в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кторина «Язык – живая душа народа» л</w:t>
      </w:r>
      <w:r>
        <w:rPr>
          <w:rFonts w:cs="Times New Roman" w:ascii="Times New Roman" w:hAnsi="Times New Roman"/>
          <w:sz w:val="28"/>
          <w:szCs w:val="28"/>
        </w:rPr>
        <w:t>ингвистический турнир «Знатоки русского языка», интеллектуальная игра «Лингвобол», приуроченные к Международному дню родного языка. Познавательными получились беседа с учащимися 8-10 классов «Неформальные объединения в молодежной сред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тренинг социальных навыков "Дружба крепкая не сломается"</w:t>
      </w:r>
    </w:p>
    <w:p>
      <w:pPr>
        <w:pStyle w:val="Normal"/>
        <w:tabs>
          <w:tab w:val="clear" w:pos="708"/>
          <w:tab w:val="left" w:pos="27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Cs/>
          <w:sz w:val="28"/>
          <w:szCs w:val="28"/>
          <w:shd w:fill="FEFEFE" w:val="clear"/>
        </w:rPr>
        <w:t>проекта ВПП «ЕДИНАЯ РОССИЯ» «Историческая память» Волгоградского регионального отделения  в МКОУ «Сосновская СОШ» прошёл Урок  Победы «</w:t>
      </w:r>
      <w:r>
        <w:rPr>
          <w:rFonts w:cs="Times New Roman" w:ascii="Times New Roman" w:hAnsi="Times New Roman"/>
          <w:sz w:val="28"/>
          <w:szCs w:val="28"/>
        </w:rPr>
        <w:t>Пусть мирные звезды над миром горят…» приуроченный 74-й годовщине</w:t>
      </w:r>
      <w:r>
        <w:rPr>
          <w:rFonts w:cs="Times New Roman" w:ascii="Times New Roman" w:hAnsi="Times New Roman"/>
          <w:bCs/>
          <w:sz w:val="28"/>
          <w:szCs w:val="28"/>
          <w:shd w:fill="FEFEFE" w:val="clear"/>
        </w:rPr>
        <w:t xml:space="preserve"> Победы в Великой Отечественной войне 1941-1945 гг.</w:t>
      </w:r>
    </w:p>
    <w:p>
      <w:pPr>
        <w:pStyle w:val="Normal"/>
        <w:tabs>
          <w:tab w:val="clear" w:pos="708"/>
          <w:tab w:val="left" w:pos="276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проведении мероприятий распространялись агитационные материалы по пропаганде «телефонов доверия».</w:t>
      </w:r>
    </w:p>
    <w:p>
      <w:pPr>
        <w:pStyle w:val="Normal"/>
        <w:tabs>
          <w:tab w:val="clear" w:pos="708"/>
          <w:tab w:val="left" w:pos="27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течение  года были проведены </w:t>
      </w:r>
      <w:r>
        <w:rPr>
          <w:rFonts w:cs="Times New Roman" w:ascii="Times New Roman" w:hAnsi="Times New Roman"/>
          <w:sz w:val="28"/>
          <w:szCs w:val="28"/>
        </w:rPr>
        <w:t>экоуроки «Лесомания», «Разделяй с нами», «Сохранение редких видов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ведены акции </w:t>
      </w:r>
      <w:r>
        <w:rPr>
          <w:rFonts w:cs="Times New Roman" w:ascii="Times New Roman" w:hAnsi="Times New Roman"/>
          <w:sz w:val="28"/>
          <w:szCs w:val="28"/>
        </w:rPr>
        <w:t>«Очистим природу от мусора!», «Берегите первоцветы», «Школьный двор». Операция «Покормите птиц зимо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на разъяснительная работу среди родителей о  необходимости обеспечения учащихся начальных классов светоотражающими элементами верхней одежды, а так же использования детских удерживающих устройств и ремней безопасности  при перевозке детей. Создан и функционировал отряд  ЮИД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образование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ведется по программам следующей направленности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ественнонаучное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педагогическое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е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культурно-спортивное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Выбор осуществлен на основании выбора обучающихся и родителей. Все обучаются за счёт бюджетного финансирования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охвачено ДО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object w:dxaOrig="7110" w:dyaOrig="47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5.9pt;height:237.25pt" filled="f" o:ole="">
            <v:imagedata r:id="rId4" o:title=""/>
          </v:shape>
          <o:OLEObject Type="Embed" ProgID="" ShapeID="ole_rId3" DrawAspect="Content" ObjectID="_70406359" r:id="rId3"/>
        </w:objec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Содержание и качество подготовк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ка показателей за 2016–2020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109"/>
        <w:gridCol w:w="2396"/>
        <w:gridCol w:w="2469"/>
        <w:gridCol w:w="2468"/>
        <w:gridCol w:w="2343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статисти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 учебный го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–2018</w:t>
              <w:br/>
              <w:t xml:space="preserve"> учебный го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–2019</w:t>
              <w:br/>
              <w:t xml:space="preserve"> учебный 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–2020</w:t>
              <w:br/>
              <w:t xml:space="preserve"> учебный год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детей, обучавшихся на конец учебного года (для 2019–2020 – на конец 2019 года), в том числе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ая школа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 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 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ая школа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 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 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олучили аттестата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основном общем образовании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м общем образован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нчили школу с аттестатом особого образца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основной школе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й школ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ная статистика показывает, что положительная динамика успешного освоения основных образовательных программ сохраняется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ного и углубленного обучения в Школе нет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своения учащимися программ начального общего образования по показателю «успеваемость»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19  учебном году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21"/>
        <w:gridCol w:w="1449"/>
        <w:gridCol w:w="744"/>
        <w:gridCol w:w="32"/>
        <w:gridCol w:w="1223"/>
        <w:gridCol w:w="699"/>
        <w:gridCol w:w="1296"/>
        <w:gridCol w:w="803"/>
        <w:gridCol w:w="1448"/>
        <w:gridCol w:w="612"/>
        <w:gridCol w:w="1449"/>
        <w:gridCol w:w="819"/>
        <w:gridCol w:w="1448"/>
        <w:gridCol w:w="699"/>
        <w:gridCol w:w="27"/>
      </w:tblGrid>
      <w:tr>
        <w:trPr>
          <w:trHeight w:val="240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обуч-ся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успевают</w:t>
            </w:r>
          </w:p>
        </w:tc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или год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или год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певают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едены условн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/а</w:t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метками «4» и «5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метками «5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сравнить результаты освоения обучающимися программ начального общего образования по показателю «успеваемость» в 2019 году с результатами освоения учащимися программ начального общего образования по показателю «успеваемость» в 2018 году, то можно отметить, что процент учащихся, окончивших на «4» и «5», вырос на 19 процентов (в 2018 был 54 %), процент учащихся, окончивших на «5», снизился  на 9 процентов (в 2018 – 16 %)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учащимися программ основного общего образования по показателю «успеваемость»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19</w:t>
      </w:r>
      <w:r>
        <w:rPr/>
        <w:t xml:space="preserve">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76"/>
        <w:gridCol w:w="1073"/>
        <w:gridCol w:w="930"/>
        <w:gridCol w:w="1470"/>
        <w:gridCol w:w="863"/>
        <w:gridCol w:w="1470"/>
        <w:gridCol w:w="966"/>
        <w:gridCol w:w="809"/>
        <w:gridCol w:w="810"/>
        <w:gridCol w:w="809"/>
        <w:gridCol w:w="819"/>
        <w:gridCol w:w="1290"/>
        <w:gridCol w:w="1122"/>
      </w:tblGrid>
      <w:tr>
        <w:trPr>
          <w:trHeight w:val="225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  <w:br/>
              <w:t>обуч-ся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</w:t>
              <w:br/>
              <w:t>успевают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или </w:t>
              <w:br/>
              <w:t>год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или </w:t>
              <w:br/>
              <w:t>год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певают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едены </w:t>
              <w:br/>
              <w:t>условно</w:t>
            </w:r>
          </w:p>
        </w:tc>
      </w:tr>
      <w:tr>
        <w:trPr>
          <w:trHeight w:val="225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/а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метками «4» и «5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метками «5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сравнить результаты освоения обучающимися программ основного общего образования по показателю «успеваемость» в 2019 году с результатами освоения учащимися программ основного общего образования по показателю «успеваемость» в 2018 году, то можно отметить, что процент учащихся, окончивших на «4» и «5», снизился на 15 процентов (в 2018 был 80 %), процент учащихся, окончивших на «5»,повысился на 5 % (в 2018 – 7 %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программ среднего общего образования обучающимися 10, 11 классов по показателю «успеваемость» в 2019</w:t>
      </w:r>
      <w:r>
        <w:rPr/>
        <w:t xml:space="preserve">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120"/>
        <w:gridCol w:w="895"/>
        <w:gridCol w:w="627"/>
        <w:gridCol w:w="1495"/>
        <w:gridCol w:w="627"/>
        <w:gridCol w:w="1553"/>
        <w:gridCol w:w="596"/>
        <w:gridCol w:w="941"/>
        <w:gridCol w:w="680"/>
        <w:gridCol w:w="959"/>
        <w:gridCol w:w="959"/>
        <w:gridCol w:w="1097"/>
        <w:gridCol w:w="632"/>
        <w:gridCol w:w="866"/>
        <w:gridCol w:w="860"/>
      </w:tblGrid>
      <w:tr>
        <w:trPr>
          <w:trHeight w:val="225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обуч-ся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успевают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или полугодие</w:t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или год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певают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едены условно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или форму обучения</w:t>
            </w:r>
          </w:p>
        </w:tc>
      </w:tr>
      <w:tr>
        <w:trPr>
          <w:trHeight w:val="225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/а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отметками </w:t>
              <w:br/>
              <w:t>«4» и «5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  <w:br/>
              <w:t>отметками «5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</w:tr>
      <w:tr>
        <w:trPr>
          <w:trHeight w:val="31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своения учащимися программ среднего общего образования по показателю «успеваемость» в 2019 учебном году процент учащихся, которые окончили год  на «4» и «5» стабилен,  процент учащихся, окончивших на «5» - 0 % (в 2018 –  0%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сдачи ЕГЭ 2019 года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2019 году из-за отсутствия выпускников 11 класса  ЕГЭ не сдавалось. </w:t>
      </w:r>
    </w:p>
    <w:p>
      <w:pPr>
        <w:pStyle w:val="Normal"/>
        <w:spacing w:lineRule="auto" w:line="240" w:before="120" w:after="0"/>
        <w:jc w:val="center"/>
        <w:rPr/>
      </w:pPr>
      <w:r>
        <w:rPr/>
        <w:t>Результаты сдачи ОГЭ 2019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802"/>
        <w:gridCol w:w="2673"/>
        <w:gridCol w:w="2672"/>
        <w:gridCol w:w="2670"/>
        <w:gridCol w:w="267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давали всего челове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олько обучающихся</w:t>
              <w:br/>
              <w:t>получили «5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олько обучающихся</w:t>
              <w:br/>
              <w:t>получили «4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олько обучающихся</w:t>
              <w:br/>
              <w:t>получили «3»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граф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олог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им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Востребованность выпуск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964"/>
        <w:gridCol w:w="1294"/>
        <w:gridCol w:w="1293"/>
        <w:gridCol w:w="2495"/>
        <w:gridCol w:w="894"/>
        <w:gridCol w:w="1514"/>
        <w:gridCol w:w="2495"/>
        <w:gridCol w:w="1609"/>
        <w:gridCol w:w="1244"/>
      </w:tblGrid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ыпуска</w:t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школа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шли в 10-й класс Школ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шли в 10-й класс другой О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и в профессиональную О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и в ВУ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и в профессиональную О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ились на работ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ли на срочную службу по призыву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анкетирования 2019 года выявлено, что количество родителей, которые удовлетворены качеством образования в Школе, – 100 процентов, количество обучающихся, удовлетворенных образовательным процессом, – 100 процентов.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Оценка кадрового обеспечения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иод самообследования в Школе работают 15 педагогов, из них 5 – внутренних совместителей. Из них 11 человек имеют высшее педагогическое  образование. В 2019 году 4 педработника  прошли курсы повышения квалификации.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кадровой политики направлены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на сохранение, укрепление и развитие кадрового потенциала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овышения уровня квалификации персонал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Школ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характеристика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библиотечного фонда – 3292 единиц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гообеспеченность – 100 процентов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аемость – 864 единицы в год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нд библиотеки формируется за счет  областного бюджета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ав фонда и его использование:</w:t>
      </w:r>
    </w:p>
    <w:tbl>
      <w:tblPr>
        <w:tblW w:w="104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705"/>
        <w:gridCol w:w="4960"/>
        <w:gridCol w:w="2127"/>
        <w:gridCol w:w="2615"/>
      </w:tblGrid>
      <w:tr>
        <w:trPr/>
        <w:tc>
          <w:tcPr>
            <w:tcW w:w="7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9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ид литературы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личество единиц в фонде</w:t>
            </w:r>
          </w:p>
        </w:tc>
        <w:tc>
          <w:tcPr>
            <w:tcW w:w="26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колько экземпляров выдавалось за год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42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8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9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0</w:t>
            </w:r>
          </w:p>
        </w:tc>
      </w:tr>
      <w:tr>
        <w:trPr>
          <w:trHeight w:val="165" w:hRule="atLeast"/>
        </w:trPr>
        <w:tc>
          <w:tcPr>
            <w:tcW w:w="705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оч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нд библиотеки соответствует требованиям ФГОС, учебники фонда входят в федеральный перечень, утвержденный приказом Минобрнауки от 28.12.2018 № 345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В библиотеке имеются электронные образовательные ресурсы – 30 дисков; сетевые образовательные ресурсы – 12. Мультимедийные средства (презентации, электронные энциклопедии, дидактические материалы) – 96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ность библиотеки учебными пособиями достаточная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Оценка материально-технической базы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Школы позволяет реализовывать в полной мере образовательные программы. В Школе оборудованы 8 учебных кабинето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54" w:type="dxa"/>
        <w:jc w:val="left"/>
        <w:tblInd w:w="1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79"/>
        <w:gridCol w:w="683"/>
        <w:gridCol w:w="683"/>
        <w:gridCol w:w="823"/>
        <w:gridCol w:w="1237"/>
        <w:gridCol w:w="1168"/>
        <w:gridCol w:w="2166"/>
        <w:gridCol w:w="1168"/>
        <w:gridCol w:w="553"/>
      </w:tblGrid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/>
            </w:pPr>
            <w:r>
              <w:rPr/>
              <w:t>Объекты материально-технической базы</w:t>
            </w:r>
          </w:p>
          <w:p>
            <w:pPr>
              <w:pStyle w:val="Style24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Style24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Style24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Style24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Style24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autoSpaceDE w:val="false"/>
              <w:ind w:left="113" w:right="113" w:hanging="0"/>
              <w:rPr/>
            </w:pPr>
            <w:r>
              <w:rPr/>
              <w:t>Необходим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autoSpaceDE w:val="false"/>
              <w:ind w:left="113" w:right="113" w:hanging="0"/>
              <w:rPr/>
            </w:pPr>
            <w:r>
              <w:rPr/>
              <w:t>Имеетс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autoSpaceDE w:val="false"/>
              <w:ind w:left="113" w:right="113" w:hanging="0"/>
              <w:rPr/>
            </w:pPr>
            <w:r>
              <w:rPr/>
              <w:t>Процент оснащен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autoSpaceDE w:val="false"/>
              <w:ind w:left="113" w:right="113" w:hanging="0"/>
              <w:rPr/>
            </w:pPr>
            <w:r>
              <w:rPr/>
              <w:t>Наличие документов по технике безопас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autoSpaceDE w:val="false"/>
              <w:ind w:left="113" w:right="113" w:hanging="0"/>
              <w:rPr/>
            </w:pPr>
            <w:r>
              <w:rPr/>
              <w:t>Наличие актов разрешения на эксплуатаци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autoSpaceDE w:val="false"/>
              <w:ind w:left="113" w:right="113" w:hanging="0"/>
              <w:rPr/>
            </w:pPr>
            <w:r>
              <w:rPr/>
              <w:t>Наличие и соответствие мебел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autoSpaceDE w:val="false"/>
              <w:ind w:left="113" w:right="113" w:hanging="0"/>
              <w:rPr/>
            </w:pPr>
            <w:r>
              <w:rPr/>
              <w:t>Оборудование средствами пожаротуш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autoSpaceDE w:val="false"/>
              <w:ind w:left="113" w:right="113" w:hanging="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both"/>
              <w:rPr/>
            </w:pPr>
            <w:r>
              <w:rPr/>
              <w:t>Кабинеты начальных клас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уч. стол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стулье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ч. сто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уч. сту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шкафа для книг, компьютеры, интерактивная доска, проектор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химии и биолог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уч стол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стулье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. сто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. ст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вытяжно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шкаф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тумбоч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проекто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both"/>
              <w:rPr/>
            </w:pPr>
            <w:r>
              <w:rPr/>
              <w:t>имеетс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математ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уч.пар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стулье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. сто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уч. сту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шкаф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тумбочки, ноутбу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both"/>
              <w:rPr/>
            </w:pPr>
            <w:r>
              <w:rPr/>
              <w:t>имеетс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и и информат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уч.пар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стулье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. сто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уч. сту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каф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умбоч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 стола д/компьюте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both"/>
              <w:rPr/>
            </w:pPr>
            <w:r>
              <w:rPr/>
              <w:t>имеетс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русского языка и литератур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уч.пар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 стулье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. сто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уч. сту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шкаф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тумбоч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проекто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географ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уч.пар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стулье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. сто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уч. сту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шкаф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умбоч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проекто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ехнологии и ОБЖ (мастерская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уч.пар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стулье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. сто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уч. сту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шкаф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верста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анок заточ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анок токарный по металл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анок токарный по дерев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both"/>
              <w:rPr/>
            </w:pPr>
            <w:r>
              <w:rPr/>
              <w:t>имеетс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баскетбольных щит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шведские стенки,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матов,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волейбольная сетка,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анат,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чи (баскетбольные, волейбольные, футбольные), мячи для метания, набивные мячи, обручи, гимнастические палки, секундомер,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имнастические скамей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both"/>
              <w:rPr/>
            </w:pPr>
            <w:r>
              <w:rPr/>
              <w:t>имеетс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ная комна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едальных ведра с крышками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отенце-держате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дероб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ешал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кафа для обув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бло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лита электриче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х секционная ван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делочных сто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холодиль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орозильная каме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ясорубка электриче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ойл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ой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каф для хранения посу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е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ы посу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онный инвентар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енный за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столов для приёма пищ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сту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ой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ле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емна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 шкафчиков для одеж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сто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скамей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стол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стуль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шкаф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о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оутб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двесные пол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елевиз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ккустическая систе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льн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крова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ол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у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ы столовая и пищеблок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риведены по состоянию на 29 декабря 2019 года.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12"/>
        <w:gridCol w:w="2447"/>
        <w:gridCol w:w="3336"/>
      </w:tblGrid>
      <w:tr>
        <w:trPr>
          <w:trHeight w:val="533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тельная деятельность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(67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ИА выпускников 9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ИА выпускников 9 класса по математик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ЕГЭ выпускников 11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давали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ЕГЭ выпускников 11 класса по математик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давали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67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(79%)</w:t>
            </w:r>
          </w:p>
        </w:tc>
      </w:tr>
      <w:tr>
        <w:trPr>
          <w:trHeight w:val="7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3%)</w:t>
            </w:r>
          </w:p>
        </w:tc>
      </w:tr>
      <w:tr>
        <w:trPr>
          <w:trHeight w:val="555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>
          <w:trHeight w:val="378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0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>
          <w:trHeight w:val="54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высш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2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ши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2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им профессиональны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им профессиональны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высше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(0%)</w:t>
            </w:r>
          </w:p>
        </w:tc>
      </w:tr>
      <w:tr>
        <w:trPr>
          <w:trHeight w:val="28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о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6%)</w:t>
            </w:r>
          </w:p>
        </w:tc>
      </w:tr>
      <w:tr>
        <w:trPr>
          <w:trHeight w:val="53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6%)</w:t>
            </w:r>
          </w:p>
        </w:tc>
      </w:tr>
      <w:tr>
        <w:trPr>
          <w:trHeight w:val="13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е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(40%)</w:t>
            </w:r>
          </w:p>
        </w:tc>
      </w:tr>
      <w:tr>
        <w:trPr>
          <w:trHeight w:val="49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6%)</w:t>
            </w:r>
          </w:p>
        </w:tc>
      </w:tr>
      <w:tr>
        <w:trPr>
          <w:trHeight w:val="271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5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2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27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13%)</w:t>
            </w:r>
          </w:p>
        </w:tc>
      </w:tr>
      <w:tr>
        <w:trPr>
          <w:trHeight w:val="291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раструктура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школе системы электронного документооборот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их мест для работы на компьютере или ноутбуке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15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иатеки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 сканирования и распознавания текста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26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хода в интернет с библиотечных компьютер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8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ы контроля распечатки материал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(10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указывает на то, что Школа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sectPr>
      <w:headerReference w:type="default" r:id="rId5"/>
      <w:footerReference w:type="default" r:id="rId6"/>
      <w:type w:val="nextPage"/>
      <w:pgSz w:orient="landscape" w:w="16838" w:h="11906"/>
      <w:pgMar w:left="709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примечания Знак"/>
    <w:basedOn w:val="Style13"/>
    <w:qFormat/>
    <w:rPr>
      <w:rFonts w:ascii="Arial" w:hAnsi="Arial" w:cs="Arial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ма примечания Знак"/>
    <w:basedOn w:val="Style15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Style18">
    <w:name w:val="Основной текст_"/>
    <w:basedOn w:val="Style13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0"/>
      <w:szCs w:val="10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43:00Z</dcterms:created>
  <dc:creator>ebars</dc:creator>
  <dc:description/>
  <cp:keywords/>
  <dc:language>en-US</dc:language>
  <cp:lastModifiedBy>user</cp:lastModifiedBy>
  <cp:lastPrinted>2018-01-29T15:27:00Z</cp:lastPrinted>
  <dcterms:modified xsi:type="dcterms:W3CDTF">2021-04-27T11:42:00Z</dcterms:modified>
  <cp:revision>23</cp:revision>
  <dc:subject/>
  <dc:title/>
</cp:coreProperties>
</file>