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к Положению о формировании и финансовом обеспечении выполнения муниципального задания муниципальными учреждениями Рудня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, опеки и попечительства, физической культуры и спорта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  <w:t>________________________И. Н. Парамошкина</w:t>
      </w:r>
    </w:p>
    <w:p>
      <w:pPr>
        <w:pStyle w:val="Normal"/>
        <w:ind w:left="9900" w:hanging="0"/>
        <w:rPr/>
      </w:pPr>
      <w:r>
        <w:rPr>
          <w:sz w:val="20"/>
          <w:szCs w:val="20"/>
        </w:rPr>
        <w:t>«______»__</w:t>
      </w:r>
      <w:r>
        <w:rPr>
          <w:sz w:val="22"/>
          <w:szCs w:val="22"/>
        </w:rPr>
        <w:t>_______________  20__г.</w:t>
      </w:r>
    </w:p>
    <w:p>
      <w:pPr>
        <w:pStyle w:val="Normal"/>
        <w:ind w:left="9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общеобразовательного  учреждения «Сосновская средняя общеобразовательная школа Руднянского муниципального района Волгоград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 год и плановый период до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ind w:firstLine="900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>3.1. Показатели качества оказываемой муниципальной услуг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еятельности образовательного учреждения законодательству Российской Федерации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 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аличие/отсутствие нарушений ЗаконодательствРФ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с высши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кадров имеющих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от общего числа педагогических работ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ий балл по результатам ЕГЭ для выпускников (при 100-бальной шкале)общеобразовательный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ускников (при 100-бальной шкале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11(12) классов, получивших 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основной школы, по результатам ГИА,  получивших «хорошо» и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основной от общего числа сдававши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 9 классов, подтвердивших свои годовые отметки при сдаче ГИ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9 классов, получивших основное общее образование (в разных форм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выпускников, поступивших на бюджетные отделения в образовательные учреждения высшего профессиона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 итогам года мед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победителей и призеров олимпиад и конкурсов муниципального, регионального, федеральн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общей численности учащихся общеобразовательных классов, успевающих на «хорошо» и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учащихся от  общего количества обучающихся общеобразовательных клас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 общей численности учащихся профильных классов, успевающих по профильным предметам на «хорошо» и «отлич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учащихся от  общего количества обучающихся профильных класс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 среди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авнении с предыдущим годо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компетентности подхода в образован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готовности обучающихся к осознанному выбору направления и формы получения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хранение и укрепление психического и физического здоровья обучающихся: 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а</w:t>
            </w:r>
          </w:p>
          <w:p>
            <w:pPr>
              <w:pStyle w:val="Normal"/>
              <w:tabs>
                <w:tab w:val="clear" w:pos="708"/>
                <w:tab w:val="left" w:pos="4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личество учащихся, относящихся 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е здоровь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ступности качествен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, позволяющих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наличие у родителей и обучающихся возможностей для выбора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оответствие квалификации педагогических кадров реализуемым 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организация индивидуальной работы с учащими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аренные, имеющие проблемы со здоровьем и т.д.)</w:t>
            </w:r>
          </w:p>
        </w:tc>
      </w:tr>
    </w:tbl>
    <w:p>
      <w:pPr>
        <w:pStyle w:val="Default"/>
        <w:ind w:firstLine="900"/>
        <w:rPr/>
      </w:pPr>
      <w:r>
        <w:rPr/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ранспортное обслуживание Обучающихся общеобразовательных учреждени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ользующихся транспортными услугами ОУ, от общего количества учащихся, нуждающихся в подв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от общего количества учащихся, нуждающихся в подвоз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и своевременная доставка учащихся к месту  учебы, проведения олимпиад и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оздоровления и летнего отдыха детей и подростков в каникулярное врем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отдохнувших в каникулярное время в лагерях с дневным пребыванием детей на базе общеобразовате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отдохнувших детей от общего количества обучающихся 1-9 класс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center"/>
        <w:rPr/>
      </w:pPr>
      <w:r>
        <w:rPr/>
      </w:r>
    </w:p>
    <w:p>
      <w:pPr>
        <w:pStyle w:val="Default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ого образова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лгосроч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зеров районных, областных, всероссийских конкурсов, смо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уровень укомплектованности кад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кадр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ов, прошедших курсовую переподготовку не менее 1 раза в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и воспитанников дополните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е учащихся и воспитанников к общему числу  учащихся и воспитанник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неурочной деятельности обучающихся и организации дополнительного образования:  а) охват обучающихся занятиями по дополнительным образовательных програм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б) занятиями в спортивных сек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обучающихся от общего числа обучающихс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программ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се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оступность в получении дополнительных образовате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современных образовательных технологий в образовательном процессе (количество  и виды современных педагогических технологий, используемых в ОУ в целом и по ступеням образования, в т.ч.: развивающего обучения; проектных методов изучения; игровые технологии; информационно-коммуникационных технологий; доровьесберегающих технологий; технологий проблемного обучения; технологий разноуровневого обучения ( с внутриклассным вариантом дифференциации обуч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эффективно использующих конкретные педагогически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ля педагогов от общего числа педагогов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снащенности образовательного учреждения компьютерной техник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обучающихся на 1 персональный компьютер не более 20 чел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образовательного учреждения к сети Интернет и обеспечение доступа к электронным образовательным рес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развития образовательного учреждения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- показатель уровня реализации и качества программы развития образовательного учреждения как документа, являющегося организационной основой управления инновационными процес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доровьесберегающих технологий, направленных на снижение утомляемости обучающихся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о-гигиенических норм в процессе проведения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вигательной нагрузки обучающихся во время длительного пребывания в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упреждению  травматизма обучающихся в ходе проведения занятий и внекла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медицин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горяче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физической культурой, спортом, организация содержательного и активного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чебных курсов, направленных на формирование здорового образа  жизни у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 и охраны труда в образовательном учрежден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жарной безопасности, санитарно-гигиенических норм, правил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и принятие мер по антитеррористической защите образовате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ллектива образовательного учреждения в области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государственно-общественного управления образовательным учреж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инципов единоначалия и самоупр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ов общественного управления, отражающих интересы обучающихся и их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правляюще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й базы по государственно-общественному управлению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форм и методов по обеспечению доступности и открытости информации о деятельности образовательного учреждения, включая выступления в средствах массовой информации, создание сайтов в сети Интернет, проведение социологических опросов, дней открытых дверей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Обеспечение бесплатным питанием учащихся из малоимущих семей и детей, находящихся на учете у фтизиатр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900"/>
        <w:gridCol w:w="900"/>
        <w:gridCol w:w="900"/>
        <w:gridCol w:w="900"/>
        <w:gridCol w:w="900"/>
        <w:gridCol w:w="900"/>
        <w:gridCol w:w="3240"/>
      </w:tblGrid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ходные данные для его расчета)</w:t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/>
              <w:t>Обеспечение бесплатным питанием учащихся из малоимущих семей и детей, находящихся на учете у фтизиа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хват учащихся горячим питанием – на менее 70% от общего количества учащихся</w:t>
            </w:r>
          </w:p>
        </w:tc>
      </w:tr>
    </w:tbl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/>
        <w:t>3.2. Объем муниципальной услуги (в натуральных показателях)</w:t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458"/>
        <w:gridCol w:w="1062"/>
        <w:gridCol w:w="1260"/>
        <w:gridCol w:w="1260"/>
        <w:gridCol w:w="1260"/>
        <w:gridCol w:w="1080"/>
        <w:gridCol w:w="2109"/>
      </w:tblGrid>
      <w:tr>
        <w:trPr>
          <w:trHeight w:val="300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 объема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начении показателя</w:t>
            </w:r>
          </w:p>
        </w:tc>
      </w:tr>
      <w:tr>
        <w:trPr>
          <w:trHeight w:val="195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сещающих МКО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rPr/>
      </w:pPr>
      <w:r>
        <w:rPr>
          <w:sz w:val="28"/>
          <w:szCs w:val="28"/>
        </w:rPr>
        <w:t>Директор школы:                     /Воронцов А.Д 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4:00Z</dcterms:created>
  <dc:creator>qwer</dc:creator>
  <dc:description/>
  <cp:keywords/>
  <dc:language>en-US</dc:language>
  <cp:lastModifiedBy>First</cp:lastModifiedBy>
  <cp:lastPrinted>2014-06-27T09:57:00Z</cp:lastPrinted>
  <dcterms:modified xsi:type="dcterms:W3CDTF">2015-09-08T07:48:00Z</dcterms:modified>
  <cp:revision>14</cp:revision>
  <dc:subject/>
  <dc:title> </dc:title>
</cp:coreProperties>
</file>