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96575" cy="644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03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564"/>
      </w:tblGrid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453)7-55-18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snovschool2008@yandex.ru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нянского муниципального района Волгоградской области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15 № 132, серия 34 Л01 № 0001118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2.2016 № 197, серия 34 А01 № 0000687; срок действия: до 20 февраля 2028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сновская СОШ» (далее – Школа) расположена в селе Сосновка Руднянского района Волгоградской области. Семьи обучающихся  проживают в частных домах: 100 процентов − рядом со Школ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Школы является реализация общеобразовательных программ дошкольного образования, начального общего образования, основного общего образования 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 включая учебные планы, годовые календарные графики, расписания занятий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пропаганда: Администрация, классные руководители, старшая вожатая, педагоги используют в своей работе современные технологии правового обучения и воспитания: деловые игры, тренинги,  проектную деятельность. Проводятся опросы, анкетирования учащихся и родителей по основам правовых знаний, законопослушного поведения,  уровню правовой культуры, размещается тематическая информация, посвященная интересным аспектам гражданско-правовой культуры и поведения учащихся,  на  страницах школьного сайта, на школьных информационных стендах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дети знакомятся с правилами внутреннего распорядка МКОУ «Сосновская СОШ», правилами общения, которые отвечают принятым социальным нормам и делают учебный процесс эффективным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 Дню толерантности были проведены мероприятия по профилактике и предотвращению буллинга. Проведены классные часы и беседы: в 1- 4 классах «Взаимное уважение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ружба начинается с улыбки», « Ты мой друг и я твой друг», «Как научиться жить без драки», в 5-11 классах «Дружба – главное чудо»,  «Законы сохранения доброты»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нимать друг друга», «Почему мне никого не хочется видеть? Знаю ли я, как правильно общаться?», «Эмоции и чувства». Мероприятия, способствующие сплочению детей: «Единая команда», Марафон “МЫ ВМЕСТЕ”. Час общения “ Пока не меркнет свет, пока горит свеча”, цели: выявить у учащихся представления о дружбе, доброте, человечности. В школе работает «Киберпатруль» по выявлению кибербуллинга, кибертравли учащихся.   Обновлены информационные стенды и информация на официальном сайте школы по актуализации данной проблематики (информация о работе телефонов доверия, служб, способных оказать помощь в трудной жизненной ситуации). Проведены тренинговые занятия «Жить в мире с собой и другими» Автор (Солдатова Г.У, Шайгерова Л.А, Шарова О.Д), «Ковер мира» (Развитие навыков решения проблемных ситуаций. Упражнение «Любовь и злость»), «Как противостоять давлению сверстников», «Выход из проблемной ситуации» (Развитие навыков решения проблемных ситуаций), упражнение «Мусорная корзина», упражнение «Одна ситуация - три выхода». В начальных классах проведено анкетирование «Мое мнение о классе»,  все ребята  7-11 классов приняли участие в социально-психологическом тестировании. Выявлено 4 детей с повышенной тревожностью, с ними организована работа. Проведена работа с родителями в данном направлении: на сайте ОУ в рубрике «Родительский всеобуч» размещён материал "Если ваш ребенок — жертва травли", памятка «Буллинг в школе», проведены классные родительские собрания во 2,4 классах, «Что делать если вашего ребенка обижают, дразнят, зло шутят», в 5-7 классах «Что делать, если ребенок – зачинщик?», проведены индивидуальные беседы, психологическое консультирование родителей по вопросам проблемных взаимоотношений с детьми (по мере необходимост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рамках Дня правовой помощи детям 19 ноября были проведены следующие мероприятия: "Научи свое сердце добру" (беседа-лекция) 8 класс (классный руководитель,  Рзянина Ирина Владимировна), информационный час«Россия – территория закона»9 класс (классный руководитель, Воронцова Наталья Васильевна), квест-игра «Герои сказок и права», правовой лекторий «Дети детям»: «Маленьким детям – большие права»;«Детство под защитой»(руководитель добровольческого отряда «Родники», Воронцова Наталья Васильевна), Лекция «Краткоезнакомство с основамизаконодательства РФ», 5 класс (классный руководитель Герасименко Александр Владимирович),игровое заня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права!» 1,3 классы (классный руководитель Чернова Елена Викторовна), викторина "Я имею право, я хочу знать!" 2,4 классы (классный руководительРзянина Ирина Владимировна), час правовых знаний «Занимательное правовед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(классный руководитель Савина Татьяна Александровна), классный час: «Мы законопослушные граждане»11 класс (Классный руководитель Дубовова Елена Николаевна). Информационный вестник для родителей (законных представителей) «Час правовой помощи» «Школа ответственного родителя» (Администрация О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 декабря – Всероссийский Открытый уро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нь Конститу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7,9 классы) </w:t>
      </w:r>
    </w:p>
    <w:p>
      <w:pPr>
        <w:pStyle w:val="Normal"/>
        <w:shd w:fill="FFFFFF" w:val="clear"/>
        <w:tabs>
          <w:tab w:val="clear" w:pos="708"/>
          <w:tab w:val="center" w:pos="517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государственности (1-4 класс), по изучению государственной символики, а также прав и обязанностей граждан Российской Федерации (классныеруководителиРзянина Ирина Владимировна и Чернова Елена Викторовна)</w:t>
      </w:r>
    </w:p>
    <w:p>
      <w:pPr>
        <w:pStyle w:val="Normal"/>
        <w:shd w:fill="FFFFFF" w:val="clear"/>
        <w:tabs>
          <w:tab w:val="clear" w:pos="708"/>
          <w:tab w:val="center" w:pos="517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ая история»: викторина  «Конституция - основной закон государства» (6 класс) – (классный руководитель Савина Татьяна Александровна)</w:t>
      </w:r>
    </w:p>
    <w:p>
      <w:pPr>
        <w:pStyle w:val="Normal"/>
        <w:shd w:fill="FFFFFF" w:val="clear"/>
        <w:tabs>
          <w:tab w:val="clear" w:pos="708"/>
          <w:tab w:val="center" w:pos="517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игра «Конституция Российской Федерации» - 8 класс (классный руководитель Рзянина Ирина Владимиров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урок «Час Конституции Российской Федерации» - 5 класс (классный руководитель Герасименко Александр Владимирови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ем образовательных событий, приуроченных кгосударственным и национальным праздникам Российской Федерац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м датам и событиям российской истории и культуры, на 2021-2022учебный год, в МКОУ «Сосновская СОШ» во всех классах 4 октября 2021 г. были  проведены Всероссийские открытые уроки по основам безопасности жизнедеятельности (приуроченные ко Дню гражданской обороны Российской Федерации). Цель уроков:пропаганда культуры безопасностижизнедеятельности среди детей и молодежи, подготовка обучающихся кдействиям в условиях различного рода экстремальных и опасных ситуаций,практическая отработка навыков безопасного поведения в чрезвычайныхситуациях, пропаганда социальной значимости курса «Основы безопасностижизнедеятельности».На всех уроках активно  использовались интерактивные формы работы, учитывающие возрастные особенностиобучающихся (викторины, обучающие игры, показательные практическиезанятия и тренировки). Так учащиеся 1-4 классов и воспитанники дошкольной группы приняли участие в онлайн викторине "Знатоки ОБЖ", учащиеся 5-7 классов  в онлайн викторине на знания действий по гражданской обороне в случае возникновения чрезвычайных ситуаций. Средний результат правильных ответов составил более 80 %. Учащиеся 9,11 классов познакомились с проектом "Научись спасать жизнь", посмотрели фильм. Приняли участие в практических занятиях по проведению сердечно-лёгочной реанимации.Ребята 1-7 классов совершили виртуальный тур по Комнате воинской и боевой славы ГУ МЧС России по Волгоградской области, где узнали о периоде формирования и становления пожарной охраны Царицына и Сталинграда. В рамках уроков были раскрыты такие темы как: «Безопасность в социуме», «Противодействие терроризму», «Гражданская оборонаи Единая система предупреждения и ликвидации чрезвычайных ситуац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2022 года в МКОУ «Сосновская СОШ» во всех классах прошли уроки по безопасности жизнедеятельности приуроченные к празднованию Всемирного дня гражданской обороны. Цель уроков - формирование представления о деятельности системы гражданской обороны в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ых классах прошла игра – урок «Спасатели», ребята разделились на команды и проходя станции: «Пожарные», «Спасательный круг», «Первая помощь» и др. отрабатывали навыки поведения в чрезвычайных ситуациях. В 5 классе прошел Час экстремальных ситуаций под  девизом «Предупредить, научить, помочь». Говорили об основном сигнале оповещения  Гражданской обороны «Внимание всем!», о ЧС в мирное время. Проверили знания о правилах поведения в некоторых ЧС.  Разгадывали загадки на тему безопасности. В конце мероприятия составили памятку «Что надо делать при ЧС в первую очередь?» и  составили личный план реагирования.  В 6 классе в рамках воспитательного часа "Гражданская оборона - умей себя защитить", ребята познакомились с функциями Гражданской обороны, с понятием «гражданская оборона», с сигналами ГО и действиями населения в чрезвычайных жизненных ситуациях.  Познакомились с правилами безопасного поведения при возникновении пожара, развивали навыки самостоятельных действий при возникновении ЧС. В 8 классе на классном часу «Знай, умей, будь готов!» обучающиеся вспомнили, что такое гражданская оборона, какие мероприятия гражданской обороны осуществляются в современной России; узнали каким образом осуществляется оповещение и информирование населения о чрезвычайных ситуациях мирного и военного времени; научились использовать официальные источники для получения информации о защите населения от опасных и чрезвычайных ситуаций в мирное и военное время; применять правила безопасного поведения в случае возникновения опасных ситуаций мирного и военного време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 направленные на популяризацию здорового образа жизни среди обучающихся: тематические классные часы:  «Привычки и здоровье»,  «Научимся говорить «Нет!», Занимательный урок «Дети и дымок от сигарет», Устный журнал «Дорога, ведущая вниз», «Режим дня: каждому делу – своё время», «Жизнь без ГМО», «Здорово быть здоровым», «Быть здоровым – жить в радости», «Живи активно – живи спортивно»,  «Здоровье и здоровый образ жизни», тематические беседы: «Что значит быть здоровым», «В моде – здоровый образ жизни»? «Социальные и биологические последствия пьянства и алкоголизма», «Спорт вместо курения», «Вредные привычки», «Здоровое питание – основа жизни», «Профилактика инфекционных заболеваний», «Заповеди здорового пита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рокуратуры района «Разъяснение положений ФЗ «Об основах системы профилактики безнадзорности и правонарушений несовершеннолетних». (помощник прокурора района Шевцов А.П.) «Об особенностях привлечения несовершеннолетних к административной ответственности и уголовной ответственности».(заместитель прокурора района Алдонин К.Ю.), «Требования к антитеррористической защищенности детских учреждений. Распространение идеологии терроризма и экстремизма в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ощник прокурора района Шевцов А.П.), «Разъяснение положений ФЗ «О противодействии коррупции».(заместитель прокурора района Алдонин К.Ю.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головная и административная ответственность за совершение преступлений и правонарушений в сфере незаконного оборота наркотических средст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курор района Скрипкин Р.С.)</w:t>
      </w:r>
    </w:p>
    <w:p>
      <w:pPr>
        <w:pStyle w:val="Normal"/>
        <w:widowControl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Единые дни профилактики: День солидарности в борьбе с терроризмом, дни толерантности, уроки безопасност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держание и качество подготов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 2018–2022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–2022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обучавшихся на конец учебного года (для 2021–2022 – на конец 2021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 углубленного обучения в Школе н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ащимися программ начального общего образования по показателю «успеваемость»                в 2021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223"/>
        <w:gridCol w:w="699"/>
        <w:gridCol w:w="129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21 году с результатами освоения учащимися программ начального общего образования по показателю «успеваемость» в 2020 году, то можно отметить, что процент учащихся, окончивших на «4» и «5», снизился  на 11 процентов (в 2020 был 78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ащимися программ основного общего образования по показателю «успеваемость»                  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77"/>
        <w:gridCol w:w="1074"/>
        <w:gridCol w:w="929"/>
        <w:gridCol w:w="1469"/>
        <w:gridCol w:w="862"/>
        <w:gridCol w:w="1469"/>
        <w:gridCol w:w="965"/>
        <w:gridCol w:w="809"/>
        <w:gridCol w:w="810"/>
        <w:gridCol w:w="809"/>
        <w:gridCol w:w="818"/>
        <w:gridCol w:w="1289"/>
        <w:gridCol w:w="1127"/>
      </w:tblGrid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обуч-ся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  <w:br/>
              <w:t>успевают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21 году с результатами освоения учащимися программ основного общего образования по показателю «успеваемость» в 2020 году, то можно отметить, что процент учащихся, окончивших на «4» и «5», остался на пережнем уровне  (в 2020 был 55 %), процент учащихся, окончивших на «5», снизился на 5 % (в 2020 – 10 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 среднего общего образования обучающимися 10, 11 классов по показателю «успеваемость» в 2021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8"/>
        <w:gridCol w:w="894"/>
        <w:gridCol w:w="630"/>
        <w:gridCol w:w="1493"/>
        <w:gridCol w:w="600"/>
        <w:gridCol w:w="1550"/>
        <w:gridCol w:w="627"/>
        <w:gridCol w:w="942"/>
        <w:gridCol w:w="681"/>
        <w:gridCol w:w="960"/>
        <w:gridCol w:w="960"/>
        <w:gridCol w:w="1097"/>
        <w:gridCol w:w="633"/>
        <w:gridCol w:w="867"/>
        <w:gridCol w:w="855"/>
      </w:tblGrid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полугодие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метками </w:t>
              <w:br/>
              <w:t>«4» и 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  <w:br/>
              <w:t>отметками 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среднего общего образования по показателю «успеваемость» в 2021 учебном году  учащихся, которые окончили год  на «4» и «5» стабилен,  процент учащихся, окончивших на «5» - 50 %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дачи ЕГЭ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183"/>
        <w:gridCol w:w="3284"/>
        <w:gridCol w:w="3116"/>
        <w:gridCol w:w="1242"/>
        <w:gridCol w:w="1227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вали всего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выпускница 11 класса проходила итоговую аттестацию по математике в форме ГВЭ, получила отметку «4»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дачи ОГЭ 2021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58"/>
        <w:gridCol w:w="2924"/>
        <w:gridCol w:w="3301"/>
        <w:gridCol w:w="2160"/>
        <w:gridCol w:w="216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вали всего челове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 году выпускник 9 класса проходил итоговую аттестацию по истории в виде контрольной работы, получил отметку «5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62"/>
        <w:gridCol w:w="1294"/>
        <w:gridCol w:w="1293"/>
        <w:gridCol w:w="2497"/>
        <w:gridCol w:w="894"/>
        <w:gridCol w:w="1514"/>
        <w:gridCol w:w="2495"/>
        <w:gridCol w:w="1609"/>
        <w:gridCol w:w="1244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Шко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другой О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лись на рабо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на срочную службу по призыву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2021 года выявлено, что количество родителей, которые удовлетворены качеством образования в Школе, – 100 процентов, количество обучающихся, удовлетворенных образовательным процессом, – 100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самообследования в Школе работают 13 педагогов, из них 2 – внутренние совместители. Из них 9 человек имеют высшее педагогическое  образование. В 2021 году 8 педработников прошли курсы повышения квалифик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2213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ость – 808 единицы в год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 обла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2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</w:tr>
      <w:tr>
        <w:trPr>
          <w:trHeight w:val="165" w:hRule="atLeast"/>
        </w:trPr>
        <w:tc>
          <w:tcPr>
            <w:tcW w:w="70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28.12.2018 № 345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библиотеке имеются электронные образовательные ресурсы – 30 дисков; сетевые образовательные ресурсы – 12. Мультимедийные средства (презентации, электронные энциклопедии, дидактические материалы) – 96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ы 8 учебных кабине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03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9"/>
        <w:gridCol w:w="683"/>
        <w:gridCol w:w="683"/>
        <w:gridCol w:w="823"/>
        <w:gridCol w:w="1237"/>
        <w:gridCol w:w="1168"/>
        <w:gridCol w:w="4459"/>
        <w:gridCol w:w="1168"/>
        <w:gridCol w:w="709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/>
              <w:t>Объекты материально-технической базы</w:t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autoSpaceDE w:val="false"/>
              <w:ind w:left="113" w:right="113" w:hanging="0"/>
              <w:rPr/>
            </w:pPr>
            <w:r>
              <w:rPr/>
              <w:t>Необходи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autoSpaceDE w:val="false"/>
              <w:ind w:left="113" w:right="113" w:hanging="0"/>
              <w:rPr/>
            </w:pPr>
            <w:r>
              <w:rPr/>
              <w:t>Имеет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autoSpaceDE w:val="false"/>
              <w:ind w:left="113" w:right="113" w:hanging="0"/>
              <w:rPr/>
            </w:pPr>
            <w:r>
              <w:rPr/>
              <w:t>Процент оснащ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autoSpaceDE w:val="false"/>
              <w:ind w:left="113" w:right="113" w:hanging="0"/>
              <w:rPr/>
            </w:pPr>
            <w:r>
              <w:rPr/>
              <w:t>Наличие документов по технике 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autoSpaceDE w:val="false"/>
              <w:ind w:left="113" w:right="113" w:hanging="0"/>
              <w:rPr/>
            </w:pPr>
            <w:r>
              <w:rPr/>
              <w:t>Наличие актов разрешения на эксплуатаци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autoSpaceDE w:val="false"/>
              <w:ind w:left="113" w:right="113" w:hanging="0"/>
              <w:rPr/>
            </w:pPr>
            <w:r>
              <w:rPr/>
              <w:t>Наличие и соответствие меб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autoSpaceDE w:val="false"/>
              <w:ind w:left="113" w:right="113" w:hanging="0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autoSpaceDE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Кабинеты начальных клас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уч. сто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кафа для книг, компьютеры, интерактивная доска, проекто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 и биолог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 сто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вытяж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ка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мбо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каф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мбочки, ноут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 и информа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аф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мб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стола д/компью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ка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мбо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каф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мб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 и ОБЖ (мастерска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шкаф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ерст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ок за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ок токарный по металл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ок токарный по дерев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баскетбольных щит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шведские стенки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матов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олейбольная сетка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анат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(баскетбольные, волейбольные, футбольные), мячи для метания, набивные мячи, обручи, гимнастические палки, секундомер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имнастические скамей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комн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дальных ведра с крышкам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отенце-держ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ша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афа для обув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лита электр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секционная в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делочных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олоди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розильная кам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ясорубка электр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ой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каф для хранения посу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посу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инвента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з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олов для приёма пи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т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л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ем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шкафчиков для одеж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камей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о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тул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каф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ут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весные по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левиз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кустическая систе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рова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ол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 декабря 2021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6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авали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 (81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(3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(12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7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7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46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7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3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9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1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120" w:after="0"/>
        <w:rPr/>
      </w:pPr>
      <w:r>
        <w:rPr/>
        <w:t>Противоэпидемиологические мероприятия. В МБОУ СОШ № 2 в течение 2021 года были запланированы организационные и санитарнопротивоэпидемические мероприятия в соответствии с СП 3.1/2.43598-20 и методическими рекомендациями по организации работы образовательных организаций:  использовались бесконтактные термометры, дезинфекторы – два стационарных на</w:t>
      </w:r>
      <w:r>
        <w:rPr>
          <w:rFonts w:eastAsia="Symbol" w:cs="Symbol" w:ascii="Symbol" w:hAnsi="Symbol"/>
        </w:rPr>
        <w:t></w:t>
      </w:r>
      <w:r>
        <w:rPr/>
        <w:t xml:space="preserve"> главные входы, рециркуляторы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;  разработаны графики входа обучающихся через три входа в школу, графики уборки,</w:t>
      </w:r>
      <w:r>
        <w:rPr>
          <w:rFonts w:eastAsia="Symbol" w:cs="Symbol" w:ascii="Symbol" w:hAnsi="Symbol"/>
        </w:rPr>
        <w:t></w:t>
      </w:r>
      <w:r>
        <w:rPr/>
        <w:t xml:space="preserve"> проветривания кабинетов, рекреаций, приема пищи;  составлено расписание со смещенным началом уроков и каскадное расписание звонков,</w:t>
      </w:r>
      <w:r>
        <w:rPr>
          <w:rFonts w:eastAsia="Symbol" w:cs="Symbol" w:ascii="Symbol" w:hAnsi="Symbol"/>
        </w:rPr>
        <w:t></w:t>
      </w:r>
      <w:r>
        <w:rPr/>
        <w:t xml:space="preserve"> чтобы минимизировать контакты обучающихся;  на сайте МБОУ СОШ № 2 размещена информация об антикоронавирусных мерах</w:t>
      </w:r>
      <w:r>
        <w:rPr>
          <w:rFonts w:eastAsia="Symbol" w:cs="Symbol" w:ascii="Symbol" w:hAnsi="Symbol"/>
        </w:rPr>
        <w:t></w:t>
      </w:r>
      <w:r>
        <w:rPr/>
        <w:t xml:space="preserve"> (ссылки родителям и учащимся распространялись посредством мессенджеров и социальных сетей)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First</cp:lastModifiedBy>
  <cp:lastPrinted>2022-10-25T15:33:00Z</cp:lastPrinted>
  <dcterms:modified xsi:type="dcterms:W3CDTF">2022-10-25T12:40:00Z</dcterms:modified>
  <cp:revision>24</cp:revision>
  <dc:subject/>
  <dc:title/>
</cp:coreProperties>
</file>