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Georgia"/>
        </w:rPr>
      </w:pPr>
      <w:r>
        <w:rPr>
          <w:rFonts w:eastAsia="Georgia"/>
        </w:rPr>
      </w:r>
    </w:p>
    <w:tbl>
      <w:tblPr>
        <w:tblW w:w="104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9"/>
        <w:gridCol w:w="384"/>
      </w:tblGrid>
      <w:tr>
        <w:trPr>
          <w:trHeight w:val="555" w:hRule="atLeast"/>
        </w:trPr>
        <w:tc>
          <w:tcPr>
            <w:tcW w:w="10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10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: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1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                                         приказом директора МКОУ «Сосновская СОШ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0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        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вгуст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102" w:leader="none"/>
                <w:tab w:val="left" w:pos="6629" w:leader="underscor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оронцов А.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комплектования дошкольной группы  в муниципальном казённом    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м учреждении «Сосновская средняя общеобразовательная школа» Руднянского муниципального района Волгоградской обла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создания и функционирования дошкольной группы в муниципальном казённом общеобразовательном учреждении «Сосновская средняя общеобразовательная школа» Руднянского муниципального района Волгоградской области (далее МКОУ «Сосновская СОШ»)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регулирует процесс создания и функционирования дошкольной группы МКОУ «Сосновская СОШ» (далее Группа)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3. Группа не является юридическим лицом и действует на основании Устава МКОУ «Сосновская СОШ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определяет направление деятельности группы (с 1.5 до 7,5 лет), обеспечивающее осуществление образовательной деятельности с учетом уровня, вида и направленности реализуемой общеразвивающей программы, формы обучения и режима пребывания воспитанников, взаимодействие участников образовательных отношени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Группе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м государственным образовательным стандартом</w:t>
        <w:br/>
        <w:t>дошкольного образования, приказ № 1155 от 17.10.2013 Министерства образования и науки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своей деятельности дошкольная группа руководствуется Конвенцией о правах ребенка (одобрена Генеральной Ассамблеей ООН 20.11.1989, вступила в силу для СССР 15.09.1990), Конституцией РФ (принята всенародным голосованием 12.12.1993), Федеральным законом от 24.07.1998 № 124-ФЗ "Об основных гарантиях прав ребенка в Российской Федерации", Федеральным законом от 29.12.2012 № 273-ФЗ "Об образовании в Российской Федерации"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Приказа Министерства образования и науки РФ от 30.08.2013 № 1014, от 08.04.2014 г № 293 "Об утверждении порядка приема на обучение по образовательным программам дошкольного образования", другими нормативными правовыми актами, уставом МКОУ «Сосновская СОШ»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предмет деятельности Групп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целями деятельности Группы являются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мотр и уход за детьми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в возрасте от 1,5 до 7,5 лет (далее – воспитанник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, обучение и оздоровление воспитанников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, интеллектуальное и нравственное развитие воспитанников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 воспитанников к жизни в обществ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воспитанников навыков и привычек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воспитанников к школьному обуче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2.2. Основными задачами </w:t>
      </w:r>
      <w:r>
        <w:rPr>
          <w:rFonts w:cs="Times New Roman" w:ascii="Times New Roman" w:hAnsi="Times New Roman"/>
          <w:sz w:val="24"/>
          <w:szCs w:val="24"/>
        </w:rPr>
        <w:t>деятельности Группы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физического, познавательного, речевого, художественно-эстетического и социально-коммуникативного развития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физического и психического здоровья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едметом деятельности Группы является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реализация основной общеобразовательной программы дошкольного образования в Группе общеразвивающей  направленности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лектование Группы общеразвивающей напра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плектование Группы на учебный год осуществляется ежегодно, комплектование детей</w:t>
        <w:br/>
        <w:t>проводится по разновозрастному принципу, в августе месяце, а также в течение всего календарного года, в случае наличия свободных ме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полняемость Группы устанавливается в соответствии требованиями СанПиНа(2.4.1.3049-13) от 15.05.2013 № 26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ставление мест в Группе осуществляется в соответствии  с административным регламентом  предоставления муниципальной услуги «Постановка на учет и зачисление детей в образовательные учреждения, реализующие образовательную программу дошкольного образования на основании заявлений родителей (законных представителей) будущих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зачислении ребенка в Группу между родителями (законными представителями) и МКОУ «Сосновская СОШ» заключается договор, определяющий взаимные права, обязанности и ответственность сторон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риеме ребенка в Группу директор МКОУ «Сосновская СОШ»  обязан ознакомить родителей (законных представителей) под роспись с уставом МКОУ «Сосновская СОШ»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МКОУ «Сосновская СОШ», а также другими документами,  регламентирующими организацию и осуществление образовательной деятельности, права и обязанности</w:t>
        <w:br/>
        <w:t>воспитан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3.6. Отчисление детей из Группы осуществляется директором </w:t>
      </w:r>
      <w:r>
        <w:rPr>
          <w:rFonts w:cs="Times New Roman" w:ascii="Times New Roman" w:hAnsi="Times New Roman"/>
          <w:sz w:val="24"/>
          <w:szCs w:val="24"/>
        </w:rPr>
        <w:t xml:space="preserve">МКОУ «Сосновская СОШ» 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 в следующих случаях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по заявлению родителей (законных представителей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по медицинским показания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 начало учебного года директор МКОУ «Сосновская СОШ»   издает приказ о комплектование Группы, в конце учебного года – приказ о переводе детей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функционирования Группы общеразвивающей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и. </w:t>
      </w:r>
      <w:r>
        <w:rPr>
          <w:rFonts w:cs="Times New Roman" w:ascii="Times New Roman" w:hAnsi="Times New Roman"/>
          <w:sz w:val="24"/>
          <w:szCs w:val="24"/>
        </w:rPr>
        <w:br/>
        <w:t> </w:t>
        <w:br/>
        <w:t> 4.1. Группа создается в МКОУ «Сосновская СОШ», при наличии:</w:t>
        <w:br/>
        <w:t>- соответствующих условий для организации работы с воспитанниками,</w:t>
        <w:br/>
        <w:t>- кадрового и программно-методического обеспечения,</w:t>
        <w:br/>
        <w:t>- психолого-педагогических требований к устройству образовательного учреждения, определяемых нормативно-правовыми актами Министерства образования Российской Федерации.</w:t>
        <w:br/>
        <w:t>4.2. Помещения Группы должны отвечать педагогическим, санитарно- гигиеническим требованиям, правилам пожарной безопасност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3. Для открытия группы общеразвивающей направленности необходимы:</w:t>
        <w:br/>
        <w:t>- штатное расписание;</w:t>
        <w:br/>
        <w:t> - режим работы группы;</w:t>
        <w:br/>
        <w:t> - график работы работников Группы;</w:t>
        <w:br/>
        <w:t>  - договор об образовании между участниками образовательных отношений</w:t>
        <w:br/>
        <w:t>(МКОУ «Сосновская СОШ» и родителями (законными представителями) воспитанника);</w:t>
        <w:br/>
        <w:t> - заявление родителей (законных представителей);</w:t>
        <w:br/>
        <w:t> - должностные инструкции работников Группы.</w:t>
        <w:br/>
        <w:t>4.4. МКОУ «Сосновская СОШ, имеющая в своем составе Группу общеразвивающей</w:t>
        <w:br/>
        <w:t>направленности, несет ответственность во время образовательной деятельности за жизнь и здоровье детей, работников Группы, за соответствие форм, методов и средств организации возрастным и психофизическим возможностям детей.</w:t>
        <w:br/>
        <w:t>4.5. Группа обеспечивается кадрами: три воспитателя, помощник воспитателя, музыкальный руководитель.</w:t>
        <w:br/>
        <w:t>4.6. Режим работы Группы – в режиме полного дня , (10,5 часовое пребывание), с 7.30-18.00, выходные – суббота и воскресенье.</w:t>
        <w:br/>
        <w:t>4.7. При организации режима пребывания детей в Группе при 10,5 - часовом пребывании - 4-х разовое питание (с дополнительным вторым завтраком), согласно режима дня регулируется санитарными нормами.</w:t>
        <w:br/>
        <w:t>4.8. Для обеспечения разнообразного и полноценного питания детей в Группе, родители получают информацию об ассортименте питания ребенка: вывешивается ежедневное меню. В</w:t>
        <w:br/>
        <w:t>ежедневном меню указывается: наименование блюда, объем порций.</w:t>
        <w:br/>
        <w:t xml:space="preserve">                               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. Образовательная деятельность </w:t>
      </w:r>
      <w:r>
        <w:rPr>
          <w:rFonts w:cs="Times New Roman" w:ascii="Times New Roman" w:hAnsi="Times New Roman"/>
          <w:sz w:val="24"/>
          <w:szCs w:val="24"/>
        </w:rPr>
        <w:br/>
        <w:t>5.1. Организация образовательного процесса в Группе регламентируется учебным планом и расписанием занятий, которые утверждаются директором МКОУ «Сосновская СОШ». 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одержание образовательного процесса в Группе осуществляется в соответствии с образовательной программой дошкольного образования, разрабатываемой, принимаем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 учетом особенностей психофизического развития и возможностей воспитанников. </w:t>
        <w:br/>
        <w:t xml:space="preserve">5.3. Воспитательно-образовательный процесс в Группе направлен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. </w:t>
        <w:br/>
        <w:t>5.4. Организация образовательной деятельности Группы предусматривает</w:t>
        <w:br/>
        <w:t>создание условий для различных видов деятельности с учетом возрастных особенностей, интересов и потребностей детей.</w:t>
        <w:br/>
        <w:t> 5.5. Продолжительность видов деятельности и режим работы в Группе организуется с учетом гигиенических требований к максимальной нагрузке на детей дошкольного возраста.</w:t>
        <w:br/>
        <w:t> 5.6. При организации работы с детьми используются следующие формы работы: индивидуальные, подгрупповые, групповые.</w:t>
        <w:br/>
        <w:t>5.7. Отношения воспитанника и работников Группы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 </w:t>
        <w:br/>
        <w:t> 5.8. Воспитание и обучение детей в Группе ведется на русском язык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6. Права и обязанности участников образовательных отношений. </w:t>
      </w:r>
      <w:r>
        <w:rPr>
          <w:rFonts w:cs="Times New Roman" w:ascii="Times New Roman" w:hAnsi="Times New Roman"/>
          <w:sz w:val="24"/>
          <w:szCs w:val="24"/>
        </w:rPr>
        <w:t> </w:t>
        <w:br/>
        <w:t> 6.1. Участниками образовательных отношений в Группе являются воспитанники, родители (законные представители), воспитатели и другие специалисты.</w:t>
        <w:br/>
        <w:t>6.2. Права, обязанности и социальные гарантии каждого работника Группы определяются законодательством Российской Федерации, Уставом МКОУ «Сосновская СОШ», должностными инструкциями,  трудовым договором, определяющим функциональные обязанности и квалификационные характеристики, и другими локальными нормативными актам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3. Права и обязанности воспитанников и родителей (законных представителей) определяются локальными актами учреждения, договором между МКОУ «Сосновская СОШ» и родителями (законными представителями).</w:t>
        <w:br/>
        <w:t>6.4. К педагогической деятельности в Группе не допускаются лица лишенные права заниматься педагогической деятельностью в соответствии с вступившим в законную силу приговором суда;</w:t>
        <w:b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</w:t>
        <w:br/>
        <w:t>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.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Управление и руководство </w:t>
      </w:r>
      <w:r>
        <w:rPr>
          <w:rFonts w:cs="Times New Roman" w:ascii="Times New Roman" w:hAnsi="Times New Roman"/>
          <w:sz w:val="24"/>
          <w:szCs w:val="24"/>
        </w:rPr>
        <w:br/>
        <w:t> 7.1. Непосредственное руководство деятельностью Группы осуществляет директор МКОУ «Сосновская СОШ».</w:t>
        <w:br/>
        <w:t> 7.2. Администрация МКОУ «Сосновская СОШ» подотчетна в своей деятельности Учредителю.</w:t>
        <w:br/>
        <w:t> 7.3. Группа руководствуется штатным расписанием, которое утверждается директором МКОУ «Сосновская СОШ».</w:t>
        <w:br/>
        <w:t>7.4. Директор МКОУ «Сосновская СОШ» определяет функциональные обязанности каждого работника Группы.</w:t>
        <w:br/>
        <w:t>7.5. К педагогическим работникам Группы предъявляются требования, соответствующие квалификационной характеристике по должности.</w:t>
        <w:b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 деятельности Группы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инансирование деятельности Группы осуществляется в соответствии со ст.99 Федерального Закона Российской Федерации № 273 – ФЗ от 29.12.2012г. « Об образовании в Российской Федерации», пунктом 11 части1 ст.15 Федерального Закона № 131-ФЗ от 06.10.2003г «Об общих принципах организации местного самоуправления в Российской Федерации»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Финансовые средства Группы образуются из средств бюджетного финансирования согласно установленному нормативу затрат на содержание детей в дошкольных учреждениях, из родительской платы за содержание ребенка в дошкольной группе, а также других источников в соответствии с действующим законодательством РФ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азмер родительской платы за содержание ребенка устанавливается в соответствии с федеральным законодательством и актами органов местного самоуправлени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557" w:before="0" w:after="0"/>
    </w:pPr>
    <w:rPr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1:00Z</dcterms:created>
  <dc:creator>nsinelnikova</dc:creator>
  <dc:description/>
  <cp:keywords/>
  <dc:language>en-US</dc:language>
  <cp:lastModifiedBy>Windows User</cp:lastModifiedBy>
  <cp:lastPrinted>2014-12-10T15:27:00Z</cp:lastPrinted>
  <dcterms:modified xsi:type="dcterms:W3CDTF">2019-04-19T10:08:00Z</dcterms:modified>
  <cp:revision>88</cp:revision>
  <dc:subject/>
  <dc:title/>
</cp:coreProperties>
</file>